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ZARZĄDZENIE Nr 39/2010</w:t>
      </w:r>
    </w:p>
    <w:p>
      <w:pPr>
        <w:pStyle w:val="Heading2"/>
        <w:rPr>
          <w:color w:val="000000"/>
        </w:rPr>
      </w:pPr>
      <w:r>
        <w:rPr>
          <w:color w:val="000000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.07.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odbioru robót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Cs w:val="26"/>
        </w:rPr>
        <w:t xml:space="preserve">Na podstawie art. 30 ust. 2, pkt 4 ustawy z dnia 8 marca 1990 roku o samorządzie gminnym /tekst jednolity Dz. U. z 2001r. nr 142, poz. 1591 z późniejszymi zmianami/, oraz.  zawartej umowy nr </w:t>
      </w:r>
      <w:r>
        <w:rPr>
          <w:b/>
          <w:bCs/>
          <w:szCs w:val="26"/>
        </w:rPr>
        <w:t>342/2//2/10 z dnia 06 kwietnia 2010r.</w:t>
      </w:r>
      <w:r>
        <w:rPr>
          <w:color w:val="FF0000"/>
          <w:szCs w:val="26"/>
        </w:rPr>
        <w:t xml:space="preserve">   </w:t>
      </w:r>
      <w:r>
        <w:rPr>
          <w:szCs w:val="26"/>
        </w:rPr>
        <w:t xml:space="preserve">     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z a r z ą d z a m  co  następuje: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wołuję Komisję do odbioru robót – </w:t>
      </w:r>
      <w:r>
        <w:rPr>
          <w:sz w:val="24"/>
        </w:rPr>
        <w:t>wykonanie oświetlenia ulicznego w miejscowości Królowa Polska – gmina Kamionka Wielka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Ze stron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inwestora w składzie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Przewodniczący Komisji</w:t>
        <w:tab/>
        <w:t>-mgr Czesław Jeleń</w:t>
        <w:tab/>
        <w:tab/>
        <w:t>Sekretarz Gminy</w:t>
      </w:r>
      <w:r>
        <w:rPr>
          <w:b w:val="false"/>
          <w:bCs w:val="false"/>
          <w:sz w:val="24"/>
        </w:rPr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łonek komisji</w:t>
        <w:tab/>
        <w:tab/>
        <w:t>-Gomułka Jadwiga</w:t>
        <w:tab/>
        <w:tab/>
        <w:t>Inspektor Urzędu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łonek komisji</w:t>
        <w:tab/>
        <w:tab/>
        <w:t>-Szuflicki  Maciej</w:t>
        <w:tab/>
        <w:t xml:space="preserve">   </w:t>
        <w:tab/>
        <w:t>Inspektor Nadzoru</w:t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Ze strony wykonawcy;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Członek komisji</w:t>
        <w:tab/>
        <w:tab/>
        <w:t>Piotr Martuszewski</w:t>
        <w:tab/>
        <w:t xml:space="preserve">          Firma „ KOMTECH 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                       Piotr Martuszewski z siedzibą ul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 xml:space="preserve">Barbackiego 15, 33-300 Nowy Sącz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szCs w:val="26"/>
        </w:rPr>
        <w:t>Komisja dokona  odbioru robót wykonanych przez  Firmę „ KOMTECH ”w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dniu </w:t>
      </w:r>
      <w:r>
        <w:rPr>
          <w:b/>
          <w:bCs/>
          <w:szCs w:val="26"/>
        </w:rPr>
        <w:t>7 lipca 2010 roku o godzinie 10.00 . Miejsce spotkania Urząd Gminy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ykonanie zarządzenia powierza się Przewodniczącemu Komisj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rządzenie wchodzi w życie z dniem podję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3:00Z</dcterms:created>
  <dc:creator>Tiki Riki</dc:creator>
  <dc:description/>
  <dc:language>en-US</dc:language>
  <cp:lastModifiedBy>User</cp:lastModifiedBy>
  <cp:lastPrinted>2010-07-02T09:15:00Z</cp:lastPrinted>
  <dcterms:modified xsi:type="dcterms:W3CDTF">2010-07-16T10:35:00Z</dcterms:modified>
  <cp:revision>123</cp:revision>
  <dc:subject/>
  <dc:title>Doszna Beata</dc:title>
</cp:coreProperties>
</file>