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rządzenie Nr  49/2010</w:t>
      </w:r>
    </w:p>
    <w:p>
      <w:pPr>
        <w:pStyle w:val="Heading2"/>
        <w:spacing w:before="12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ÓJTA GMINY KAMIONKA WIELK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 dnia 12 sierpnia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10 rok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sprawie ogłoszenia naboru na wolne stanowiska urzędnicze w URZĘDZIE GMINY W KAMIONCE WIELKIEJ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art. 11 ust. 1 i art. 13 ust. 1 i 2 ustawy z dnia 21 listopada 2008 roku o pracownikach samorządowych (Dz. U. Nr 223, poz. 1458), </w:t>
      </w:r>
      <w:r>
        <w:rPr>
          <w:rFonts w:cs="Tahoma" w:ascii="Tahoma" w:hAnsi="Tahoma"/>
          <w:b/>
          <w:color w:val="000000"/>
          <w:sz w:val="24"/>
          <w:szCs w:val="24"/>
        </w:rPr>
        <w:t>zarządzam</w:t>
      </w:r>
      <w:r>
        <w:rPr>
          <w:rFonts w:cs="Tahoma" w:ascii="Tahoma" w:hAnsi="Tahoma"/>
          <w:color w:val="000000"/>
          <w:sz w:val="24"/>
          <w:szCs w:val="24"/>
        </w:rPr>
        <w:t>, co następuje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głaszam nabór na wolne stanowisko urzędnicze w Urzędzie Gminy w  Kamionce Wielkiej: </w:t>
      </w:r>
      <w:r>
        <w:rPr>
          <w:rFonts w:cs="Tahoma" w:ascii="Tahoma" w:hAnsi="Tahoma"/>
          <w:b/>
          <w:color w:val="000000"/>
          <w:sz w:val="24"/>
          <w:szCs w:val="24"/>
        </w:rPr>
        <w:t>Stanowisko ds. Informatyki i Zamówień Publicznych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głoszenie, o którym mowa w ust. 1 stanowi załącznik do niniejszego zarządzenia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  <w:t>Wykonanie zarządzenia powierzam Sekretarzowi Gminy.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rządzenie wchodzi w życie z dniem podjęcia i podlega publikacji w Biuletynie Informacji Publicznej oraz na tablicy informacyjnej w Urzędzie Gminy w Kamionce Wielkiej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8"/>
        <w:ind w:left="2124"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iCs/>
          <w:sz w:val="24"/>
          <w:szCs w:val="24"/>
        </w:rPr>
        <w:t xml:space="preserve">             </w:t>
      </w:r>
      <w:r>
        <w:rPr>
          <w:rFonts w:cs="Tahoma" w:ascii="Tahoma" w:hAnsi="Tahoma"/>
          <w:iCs/>
          <w:sz w:val="24"/>
          <w:szCs w:val="24"/>
        </w:rPr>
        <w:t>Wójt Gminy</w:t>
      </w:r>
    </w:p>
    <w:p>
      <w:pPr>
        <w:pStyle w:val="Normal"/>
        <w:ind w:left="4248" w:hanging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/-/   Mgr Kazimierz SIEDLARZ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</w:t>
      </w:r>
    </w:p>
    <w:p>
      <w:pPr>
        <w:pStyle w:val="Normal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Załącznik  </w:t>
      </w:r>
    </w:p>
    <w:p>
      <w:pPr>
        <w:pStyle w:val="Normal"/>
        <w:ind w:left="3540" w:hanging="0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</w:t>
      </w:r>
      <w:r>
        <w:rPr>
          <w:rFonts w:cs="Tahoma" w:ascii="Tahoma" w:hAnsi="Tahoma"/>
          <w:b/>
          <w:sz w:val="16"/>
          <w:szCs w:val="16"/>
        </w:rPr>
        <w:t xml:space="preserve">do Zarządzenia Nr  49/2010 </w:t>
      </w:r>
    </w:p>
    <w:p>
      <w:pPr>
        <w:pStyle w:val="Normal"/>
        <w:ind w:left="35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</w:t>
      </w:r>
      <w:r>
        <w:rPr>
          <w:rFonts w:cs="Tahoma" w:ascii="Tahoma" w:hAnsi="Tahoma"/>
          <w:b/>
          <w:sz w:val="16"/>
          <w:szCs w:val="16"/>
        </w:rPr>
        <w:t xml:space="preserve">Wójta Gminy Kamionka Wielka </w:t>
      </w:r>
    </w:p>
    <w:p>
      <w:pPr>
        <w:pStyle w:val="Normal"/>
        <w:ind w:left="35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</w:t>
      </w:r>
      <w:r>
        <w:rPr>
          <w:rFonts w:cs="Tahoma" w:ascii="Tahoma" w:hAnsi="Tahoma"/>
          <w:b/>
          <w:sz w:val="16"/>
          <w:szCs w:val="16"/>
        </w:rPr>
        <w:t>z dnia 12 sierpnia 2010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>W Ó J T   G M I N 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 A M I O N K A   W I E L K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ASZA  NABÓR NA  WOLNE  STANOWISKO  PRA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S. INFORMATYKI I ZAMÓWIEŃ PUBLICZ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 URZĘDZIE GMINY  W  KAMIONCE  WIELKI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niezbędne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ywatelstwo polskie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 wyższe 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karalność prawomocnym wyrokiem sądu za umyślne przestępstwo ścigane z  oskarżenia publicznego lub umyślne przestępstwo skarbowe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oszlakowana opi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 xml:space="preserve">znajomość ustaw: o samorządzie gminnym, o informatyzacji działalności podmiotów realizujących zadania publiczne, o ochronie danych osobowych, o dostępie do informacji publicznej, o ochronie informacji niejawnych, podpisu elektronicznego, o zamówieniach publicznych i KPA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dodatkowe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 wyższe o kierunku informatycznym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ż pracy w administracji publicznej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>znajomość języka angielskiego w stopniu komunikatywny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 Wyniki postępowania to łączny wynik z testu, rozmowy kwalifikacyjnej i analizy dokumentów sprawdzających stopień spełnienia powyższych wymagań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wykonywanych zadań na stanowisku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Administrowanie siecią komputerową Urzędu, w tym zarządzanie systemem dostępu do zbioru danych, zapewnienie bezpieczeństwa danych zawartych w komputerowych zbiorach  danych Urzędu zgodnie z obowiązującymi przepisami, przestrzeganie przepisów, procedur dotyczących bezpieczeństwa komputerowych baz danych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ego oprogramowania sieciowego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anie baz danych i przesyłu danych w systemach  informatycznych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serwerami plików, poczty elektronicznej stronami WWW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strony internetowej Urzędu Gmin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Instruktaż i pomoc dla pracowników w zakresie eksploatacji systemów informatycznych i urządzeń komputerowych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rganizacji przetwarzanie da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Archiwizacja systemów aplikacji i baz danych oraz odtwarzanie danych archiwalnych w sytuacjach awaryjnych,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Utrzymywanie ciągłości pracy urządzeń komputerowych oraz  oprogramowania komputerowego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 z  promocją gminy w zakresie informatycznym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rejestru wyposażenia w sprzęt komputerowy, prowadzenie odpowiedniej dokumentacji w tej dziedzinie, sprawowanie kontroli oprogramowania pracującego w  Urzędzie w zakresie jego legalności wynikającej z ustawy o ochronie praw autorskich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obne naprawy w przypadku awarii sprzętu komputerowego w Urzędzie Gminy.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cj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dań wynikających z ustawy z dnia 17.02.2005r. (Dz. U. Nr 64, poz.  565) o    informatyzacji działalności podmiotów realizujących zadania publiczne oraz   rozporządzenia z dnia 29.08.2005r. (Dz. U. Nr 200, poz. 1655) w sprawie sposobu prowadzenia oraz trybu dostarczania i udostępnianie danych z Krajowej Ewidencji Systemów Teleinformatycznych i Rejestrów Publicznych.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zamówień publicznych: Organizowanie, przeprowadzanie przetargów i innych procedur wynikających z realizacji ustawy o zamówieniach publicznych oraz prowadzenie dokumentacji przetargowej.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dla Urzędu rejestru zamówień publicznych, 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, we współpracy z właściwymi komórkami organizacyjnymi postępowań przetargowych, 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projektów wniosków o udzielanie zamówienia publicznego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ogłoszeń do biuletynu zamówień publicznych, prasy i na tablicach ogłoszeń w zależności od wartości zamówienia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sporządzanie specyfikacji istotnych warunków zamówienia zgodnie z ustawą prawo zamówień publicznych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dokumentacji przetargowej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oferentom wyjaśnień dotyczących przedmiotu zamówienia i procedury przetargowej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two w pracach Komisji Przetargowej i jej obsługa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anie prawidłowości złożonych dokumentów wymaganych w materiałach przetargowych i zabezpieczenia wadium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tokołów wraz z załącznikami z przeprowadzonych przetargów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ogłoszeń o wyborze oferty oraz wysyłanie ich do wszystkich oferentów biorących udział w przetargu oraz do biuletynu zamówień  publicznych, jeżeli przetarg w nim ogłoszono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orespondencji i czynności w przypadku odwołań i protestów,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27) Przygotowanie umów kończących postępowanie o udzielenie zamówienia publicznego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tabs>
          <w:tab w:val="clear" w:pos="708"/>
          <w:tab w:val="left" w:pos="360" w:leader="none"/>
        </w:tabs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pracy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r czasu pracy: pełny wymiarze czasu pracy - 1 etat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: zgodnie z regulaminem wynagradzania pracowników Urzędu Gminy w Kamionce Wielkiej wprowadzonym zarządzeniem Nr 42/2009 z dnia 12 czerwca 2009 roku Wójta Gminy Kamionka Wielka</w:t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życiorys (CV) – ze szczegółowym określeniem przebiegu prac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 motywacyjn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świadczający wykształcenie /dyplom lub zaświadczenie o stanie odbytych studiów/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>oświadczenie kandydata o korzystaniu z pełni praw publicznych i  o niekaralności za umyślne przestępstwo ścigane z oskarżenia publicznego lub umyślne przestępstwo skarbow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dowodu osobistego i książeczki wojskowej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westionariusz osobow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e świadectw prac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kandydata, że w przypadku wyboru jego oferty zobowiązuje się do nie wykonywania zajęć  pozostających w sprzeczności lub związanych z zajęciami, które będzie wykonywał w ramach obowiązków służbowych, wywołujących uzasadnione podejrzenie o stronniczość lub interesowność oraz  zajęć sprzecznych z obowiązkami wynikającymi z ustaw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cje i inne dodatkowe dokumenty o posiadanych kwalifikacjach i umiejętnościach.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i termin składania dokumentów.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 xml:space="preserve">Wymagane dokumenty aplikacyjne należy składać osobiście w siedzibie Urzędu Gminy, pocztą elektroniczną na adres: </w:t>
      </w:r>
      <w:r>
        <w:rPr>
          <w:rFonts w:cs="Tahoma" w:ascii="Tahoma" w:hAnsi="Tahoma"/>
          <w:i/>
        </w:rPr>
        <w:t>gmina@kamionka.iap.pl</w:t>
      </w:r>
      <w:r>
        <w:rPr>
          <w:rFonts w:cs="Tahoma" w:ascii="Tahoma" w:hAnsi="Tahoma"/>
        </w:rPr>
        <w:t xml:space="preserve"> w przypadku posiadanych uprawnień do podpisu elektronicznego (zgodnie z ustawą z dnia 18 września 2001 roku o podpisie elektronicznym (Dz. U. z 2001 roku Nr 130, poz. 1450 z późn. zm.) lub pocztą na adres Urzędu Gminy z dopiskiem na kopercie: „</w:t>
      </w:r>
      <w:r>
        <w:rPr>
          <w:rFonts w:cs="Tahoma" w:ascii="Tahoma" w:hAnsi="Tahoma"/>
          <w:b/>
          <w:bCs/>
        </w:rPr>
        <w:t xml:space="preserve">Dotyczy naboru na Stanowisko </w:t>
      </w:r>
      <w:r>
        <w:rPr>
          <w:rFonts w:cs="Tahoma" w:ascii="Tahoma" w:hAnsi="Tahoma"/>
          <w:b/>
        </w:rPr>
        <w:t xml:space="preserve">ds. Informatyki i Zamówień Publicznych </w:t>
      </w:r>
      <w:r>
        <w:rPr>
          <w:rFonts w:cs="Tahoma" w:ascii="Tahoma" w:hAnsi="Tahoma"/>
        </w:rPr>
        <w:t xml:space="preserve">w terminie do </w:t>
      </w:r>
      <w:r>
        <w:rPr>
          <w:rFonts w:cs="Tahoma" w:ascii="Tahoma" w:hAnsi="Tahoma"/>
          <w:b/>
        </w:rPr>
        <w:t>dnia 31 sierpnia 2010 roku do godz. 15:00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      </w:t>
      </w:r>
      <w:r>
        <w:rPr>
          <w:rFonts w:cs="Tahoma" w:ascii="Tahoma" w:hAnsi="Tahoma"/>
          <w:b/>
        </w:rPr>
        <w:t>Dodatkowe informacje uzyskać można pod nr tel. (18)445-60-17 wew. 25 lub       w pokoju nr 24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i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, którzy spełnią wymagania wskazane powyżej jako niezbędne i złożą komplet dokumentów to potwierdzających oraz wymaganych w niniejszej procedurze zostaną dopuszczeni do kolejnego etap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, którzy zostaną dopuszczeni do kolejnego etapu zostaną powiadomieni telefonicznie lub innym środkiem łącznośc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ndydaci, którzy oprócz spełnienia wymogów określonych, jako niezbędne spełnią wymagania wskazane jako dodatkowe uzyskają dodatkowo do 10 pk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y,  które wpłyną do Urzędu po wyżej określonym terminie jak również nie spełniające wymogów formalnych nie będą rozpatrywan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, których oferty zostaną odrzucone nie będą powiadamian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</w:rPr>
        <w:t>Informacja o wyniku naboru będzie umieszczona na stronie internetowej Biuletynu Informacji Publicznej /www.kamionka.iap.pl/ oraz na tablicy ogłoszeń w Urzędzie Gminy w Kamionce Wielkiej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rzega się prawo nie wybrania żadnego kandydata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</w:t>
      </w:r>
      <w:r>
        <w:rPr>
          <w:rFonts w:cs="Tahoma" w:ascii="Tahoma" w:hAnsi="Tahoma"/>
          <w:iCs/>
        </w:rPr>
        <w:t>/-/   Mgr Kazimierz SIEDLARZ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</w:t>
      </w:r>
      <w:r>
        <w:rPr>
          <w:rFonts w:cs="Tahoma" w:ascii="Tahoma" w:hAnsi="Tahoma"/>
          <w:iCs/>
        </w:rPr>
        <w:t>Wójt Gminy</w:t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eastAsia="Tahoma" w:cs="Tahoma" w:ascii="Tahoma" w:hAnsi="Tahoma"/>
          <w:i/>
          <w:iCs/>
        </w:rPr>
        <w:t xml:space="preserve">                              </w:t>
      </w:r>
      <w:r>
        <w:rPr>
          <w:rFonts w:eastAsia="Tahoma" w:cs="Tahoma" w:ascii="Tahoma" w:hAnsi="Tahoma"/>
          <w:iCs/>
        </w:rPr>
        <w:t xml:space="preserve">                   </w:t>
      </w:r>
      <w:r>
        <w:rPr>
          <w:rFonts w:cs="Tahoma" w:ascii="Tahoma" w:hAnsi="Tahoma"/>
          <w:iCs/>
        </w:rPr>
        <w:t>.......................................................</w:t>
      </w:r>
    </w:p>
    <w:p>
      <w:pPr>
        <w:pStyle w:val="Normal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</w:t>
      </w:r>
      <w:r>
        <w:rPr>
          <w:rFonts w:cs="Tahoma" w:ascii="Tahoma" w:hAnsi="Tahoma"/>
          <w:iCs/>
        </w:rPr>
        <w:t>/ pieczątka i podpis Wójta Gminy/</w:t>
      </w:r>
    </w:p>
    <w:p>
      <w:pPr>
        <w:pStyle w:val="Normal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8:00Z</dcterms:created>
  <dc:creator>ejar</dc:creator>
  <dc:description/>
  <cp:keywords/>
  <dc:language>en-US</dc:language>
  <cp:lastModifiedBy>UG</cp:lastModifiedBy>
  <cp:lastPrinted>2010-08-12T08:59:00Z</cp:lastPrinted>
  <dcterms:modified xsi:type="dcterms:W3CDTF">2010-08-12T11:03:00Z</dcterms:modified>
  <cp:revision>11</cp:revision>
  <dc:subject/>
  <dc:title>Zarządzenie Nr 30/2004</dc:title>
</cp:coreProperties>
</file>