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Z a r z ą d z e n i e   Nr   54/ 2010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Wójta Gminy  Kamionka Wielka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z dnia  27 sierpnia  2010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 ustalenia wielkości  środków budżetowych  przeznaczonych na wypłatę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odatków motywacyjnych, funkcyjnych  dla nauczycieli  i dyrektorów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atrudnionych w szkołach i gimnazjach prowadzonych przez Gminę Kamionka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iel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a podstawie  art.30 ust. 2  pkt.2 i 4  Ustawy z dnia 8 marca  1990r. </w:t>
      </w:r>
    </w:p>
    <w:p>
      <w:pPr>
        <w:pStyle w:val="Normal"/>
        <w:rPr/>
      </w:pPr>
      <w:r>
        <w:rPr/>
        <w:t xml:space="preserve">o samorządzie gminnym  ( tekst jednolity : Dz.U z 2001r. Nr 142, poz. 1591 z póź.zm) oraz </w:t>
      </w:r>
    </w:p>
    <w:p>
      <w:pPr>
        <w:pStyle w:val="Normal"/>
        <w:rPr/>
      </w:pPr>
      <w:r>
        <w:rPr/>
        <w:t xml:space="preserve">§ 3 ust. 4, 5, 6  Uchwały  Nr XXIV/ 169/ 2008 Rady Gminy Kamionka Wielka z dnia 29.12.2008r. z póź. zm.) w sprawie ustalenia Regulaminu wynagradzania  nauczycieli   - </w:t>
      </w:r>
      <w:r>
        <w:rPr>
          <w:b/>
        </w:rPr>
        <w:t xml:space="preserve">Wójt Gminy Kamionka Wielka zarządza,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la wielkość  środków budżetowych  przeznaczonych  na wypłatę  dodatków  motywacyjnych dla nauczycieli  stanowiący 7%  kwoty  minimalnej stawki wynagrodzenia zasadniczego nauczyciela mianowanego z tytułem zawodowym magistra  z przygotowaniem pedagogicznym ustalonej na etat kalkulacyjny  od  01.09.2010- 31.12.2010r. </w:t>
      </w:r>
    </w:p>
    <w:p>
      <w:pPr>
        <w:pStyle w:val="Normal"/>
        <w:numPr>
          <w:ilvl w:val="0"/>
          <w:numId w:val="1"/>
        </w:numPr>
        <w:rPr/>
      </w:pPr>
      <w:r>
        <w:rPr/>
        <w:t>Dla dyrektorów szkół  miesięczna wysokość  środków przeznaczona na dodatki motywacyjne wynosi : 5.385,58 złotych  oraz dodatki  funkcyjne wynosi: 5.000,00 złot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 zleca się  Dyrektorowi Zespołu Obsługi Szkół , Dyrektorom Szkół</w:t>
      </w:r>
    </w:p>
    <w:p>
      <w:pPr>
        <w:pStyle w:val="Normal"/>
        <w:rPr/>
      </w:pPr>
      <w:r>
        <w:rPr/>
        <w:t xml:space="preserve"> </w:t>
      </w:r>
      <w:r>
        <w:rPr/>
        <w:t>i Gimnazjów Publicznych 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 wydania z mocą obowiązującą  od 01.09.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25:00Z</dcterms:created>
  <dc:creator>ZEAS</dc:creator>
  <dc:description/>
  <cp:keywords/>
  <dc:language>en-US</dc:language>
  <cp:lastModifiedBy>ZEAS</cp:lastModifiedBy>
  <cp:lastPrinted>2010-08-30T08:44:00Z</cp:lastPrinted>
  <dcterms:modified xsi:type="dcterms:W3CDTF">2010-08-30T06:45:00Z</dcterms:modified>
  <cp:revision>13</cp:revision>
  <dc:subject/>
  <dc:title>                                                  Z a r z ą d z e n i e   Nr  19 / 2007 </dc:title>
</cp:coreProperties>
</file>