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 a r z ą d z e n i e    Nr 56 /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onka Wiel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sierpnia   201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 sprawie  udzielenia pracownikom Ośrodka Pomocy Społecznej  w Kamionce Wielkiej upoważnienia do podejmowania działań wobec dłużników alimentacyjnych,  prowadzenia postępowania oraz do przekazywania do biura informacji gospodarczej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Działając na podstawie art. 8b i 8c  , art.12 ust.2 ustawy z dnia 7 września 2007 roku o pomocy osobom uprawnionym do alimentów  ( Dz. U. z 2009 r. Nr 1, poz.7 z późn. zm.),            </w:t>
      </w:r>
      <w:r>
        <w:rPr>
          <w:b/>
        </w:rPr>
        <w:t>z a r z ą d z a m</w:t>
      </w:r>
      <w:r>
        <w:rPr/>
        <w:t xml:space="preserve"> , 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§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związku z wnioskiem Kierownika Ośrodka Pomocy Społecznej w Kamionce Wielkiej  upoważniam Panią  </w:t>
      </w:r>
      <w:r>
        <w:rPr>
          <w:b/>
        </w:rPr>
        <w:t xml:space="preserve"> Barbarę  BIERNAT</w:t>
      </w:r>
      <w:r>
        <w:rPr/>
        <w:t xml:space="preserve"> oraz Panią </w:t>
      </w:r>
      <w:r>
        <w:rPr>
          <w:b/>
        </w:rPr>
        <w:t>Alicję GUTOWSKĄ</w:t>
      </w:r>
      <w:r>
        <w:rPr/>
        <w:t xml:space="preserve">  - inspektorów ds. świadczeń rodzinnych  w Ośrodku pomocy Społecznej   do :</w:t>
      </w:r>
    </w:p>
    <w:p>
      <w:pPr>
        <w:pStyle w:val="Normal"/>
        <w:numPr>
          <w:ilvl w:val="0"/>
          <w:numId w:val="1"/>
        </w:numPr>
        <w:rPr/>
      </w:pPr>
      <w:r>
        <w:rPr/>
        <w:t>prowadzenia postępowania w sprawach świadczeń z funduszu alimentacyjnego, podejmowania działań wobec dłużników alimentacyjnych i,</w:t>
      </w:r>
    </w:p>
    <w:p>
      <w:pPr>
        <w:pStyle w:val="Normal"/>
        <w:numPr>
          <w:ilvl w:val="0"/>
          <w:numId w:val="1"/>
        </w:numPr>
        <w:rPr/>
      </w:pPr>
      <w:r>
        <w:rPr/>
        <w:t>prowadzenia postępowania oraz do przekazywania do biura informacji gospodarczej właściwych informacji gospodarczych o zobowiązaniu lub zobowiązaniach dłużnika alimentacyjnego wynikających z tytułów, o których mowa w art. 28 ust.1 ustawy z dnia 7 września 2007 roku o pomocy osobom uprawnionym do alimentów  w razie powstania zaległości za okres dłuższy niż 6 miesię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ważnienie wydaje się na czas nieokreśl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ważnienie wygasa z chwilą wygaśnięcia stosunku pracy lub cofnięcia upoważn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ci moc Zarządzenie Wójta Gminy  Nr 69/2008 z dnia 19 września 2008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§  5.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rządzenie wchodzi w życie z dniem  podpisania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0:20:00Z</dcterms:created>
  <dc:creator>UG</dc:creator>
  <dc:description/>
  <cp:keywords/>
  <dc:language>en-US</dc:language>
  <cp:lastModifiedBy>UG</cp:lastModifiedBy>
  <dcterms:modified xsi:type="dcterms:W3CDTF">2010-09-07T10:20:00Z</dcterms:modified>
  <cp:revision>2</cp:revision>
  <dc:subject/>
  <dc:title/>
</cp:coreProperties>
</file>