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72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5 październik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W sprawie powołania Komisji Przetargowej dla przeprowadzenia postępowania o udzielenie zamówienia publicznego w trybie przetargu nieograniczonego dla wykonania robót budowlanych o szacunkowej wartości powyżej 14 000 euro dla zadani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</w:rPr>
        <w:t>Wykonanie drenażu opaskowego wraz z izolacją i dociepleniem ścian wokół budynku, odprowadzenie wód opadowych i montaż kanalizacji wewnętrznej z wymianą gruntu – poziom piwnic, w budynku Gimnazjum w Mystkowie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 a, ust.2 oraz art. 21 ustawy z dnia 29 stycznia 2004 roku Prawo Zamówień Publicznych (j. t. Dz. U. Nr 19, poz. 177, z 2004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5 listopada 2010 roku o godzinie 10.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mgr Czesław Jeleń </w:t>
        <w:tab/>
        <w:tab/>
        <w:t>-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mgr inż. Dawid Janik </w:t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Halina Malczak</w:t>
        <w:tab/>
        <w:tab/>
        <w:t>- Kierownik US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Andrzej Stanek </w:t>
        <w:tab/>
        <w:tab/>
        <w:t>- Inspektor U.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31:00Z</dcterms:created>
  <dc:creator>Oczko</dc:creator>
  <dc:description/>
  <cp:keywords/>
  <dc:language>en-US</dc:language>
  <cp:lastModifiedBy>Oczko</cp:lastModifiedBy>
  <cp:lastPrinted>2010-11-05T09:07:00Z</cp:lastPrinted>
  <dcterms:modified xsi:type="dcterms:W3CDTF">2010-11-05T08:07:00Z</dcterms:modified>
  <cp:revision>4</cp:revision>
  <dc:subject/>
  <dc:title/>
</cp:coreProperties>
</file>