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45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 lip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ń o udzielenie zamówień publicznych w trybie negocjacji bez ogłoszenia dla wykonania robót budowlanych o szacunkowej wartości powyżej 14 000 euro dla zadań, związanych z remontem po powodzi infrastruktury drogowo-mostowej </w:t>
      </w:r>
      <w:r>
        <w:rPr>
          <w:rFonts w:cs="Times New Roman" w:ascii="Times New Roman" w:hAnsi="Times New Roman"/>
          <w:b/>
          <w:sz w:val="24"/>
          <w:szCs w:val="24"/>
        </w:rPr>
        <w:t>na terenie Gminy Kamionka Wiel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a, ust.2 oraz art. 21 ustawy z dnia 29 stycznia 2004 roku Prawo Zamówień Publicznych (j. t. Dz. U. Nr 19, poz. 177, z 2004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ń w trybie negocjacji bez ogłoszenia, w dniu 21 lipca 2010 roku od godziny 13.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mgr Czesław Jeleń </w:t>
        <w:tab/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mgr inż. Dawid Janik </w:t>
        <w:tab/>
        <w:t>- Referent U.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Andrzej Stanek </w:t>
        <w:tab/>
        <w:tab/>
        <w:t>- Inspektor U.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32:00Z</dcterms:created>
  <dc:creator>Oczko</dc:creator>
  <dc:description/>
  <cp:keywords/>
  <dc:language>en-US</dc:language>
  <cp:lastModifiedBy>Oczko</cp:lastModifiedBy>
  <cp:lastPrinted>2010-06-08T09:06:00Z</cp:lastPrinted>
  <dcterms:modified xsi:type="dcterms:W3CDTF">2010-08-04T06:32:00Z</dcterms:modified>
  <cp:revision>2</cp:revision>
  <dc:subject/>
  <dc:title>ZARZĄDZENIE NR 44/2010</dc:title>
</cp:coreProperties>
</file>