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62/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września 201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wykonania robót budowlanych o szacunkowej wartości powyżej 14 000 eur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Udzielenie długoterminowego kredytu bankowego w wysokości 1.400.000,00 zł na sfinansowanie planowego deficytu budżetu gminy na rok 2010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 a, ust.2 oraz art. 21 ustawy z dnia 29 stycznia 2004 roku Prawo Zamówień Publicznych (j. t. Dz. U. Nr 19, poz. 177, z 2004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11 października 2010 roku o godzinie 11.3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Maria Wiatr </w:t>
        <w:tab/>
        <w:tab/>
        <w:t>- Skarbnik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Dawid Janik 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Krystyna Homoncik</w:t>
        <w:tab/>
        <w:t>- Inspektor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Elżbieta Kiełbasa</w:t>
        <w:tab/>
        <w:tab/>
        <w:t>- Inspektor U.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2:00Z</dcterms:created>
  <dc:creator>Oczko</dc:creator>
  <dc:description/>
  <cp:keywords/>
  <dc:language>en-US</dc:language>
  <cp:lastModifiedBy>Oczko</cp:lastModifiedBy>
  <cp:lastPrinted>2010-09-30T09:05:00Z</cp:lastPrinted>
  <dcterms:modified xsi:type="dcterms:W3CDTF">2010-09-30T07:05:00Z</dcterms:modified>
  <cp:revision>4</cp:revision>
  <dc:subject/>
  <dc:title>ZARZĄDZENIE NR 44/2010</dc:title>
</cp:coreProperties>
</file>