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sz w:val="28"/>
          <w:szCs w:val="28"/>
        </w:rPr>
        <w:t>ZARZĄDZENIE NR  29/2010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ójta Gminy Kamionka Wielka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sz w:val="28"/>
          <w:szCs w:val="28"/>
        </w:rPr>
        <w:t>Z dnia 07  czerwca 2010 roku</w:t>
      </w:r>
    </w:p>
    <w:p>
      <w:pPr>
        <w:pStyle w:val="Normal"/>
        <w:autoSpaceDE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sprawie odwołania alarmu powodziowego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Na podstawie art.81 Ustawy z dnia 18 lipca 2001r Prawo wodne (Dz.U. Nr 115, poz.1229) oraz art.7.1 pkt 1,14; art. 9.1 pkt. 4 Ustawy z dnia 8 marca 1990r. o samorządzie gminnym (Dz.U nr 13, poz. 74) w związku z ze stałą poprawą sytuacji powodziowej - systematycznym zmniejszeniem się stanu wody w potoku Kamionka oraz korzystną prognozą pogody na najbliższy okres zarządza się, co następuje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Odwołuje się alarm powodziowy o godzinie 12.00 dnia 07 czerwca 2010 roku dla mieszkańców Gminy Kamionka Wielka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Zarządzenie podlega ogłoszeniu w formie komunikatu na tablicach ogłoszeń Urzędu Gminy oraz we wszystkich sołectwach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Zarządzenie wchodzi w życie z dniem podpisania</w:t>
      </w:r>
      <w:r>
        <w:rPr>
          <w:rFonts w:cs="Tahoma" w:ascii="Tahoma" w:hAnsi="Tahoma"/>
          <w:sz w:val="18"/>
          <w:szCs w:val="18"/>
        </w:rPr>
        <w:t xml:space="preserve"> 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53:00Z</dcterms:created>
  <dc:creator>UG Kamionka Wielka</dc:creator>
  <dc:description/>
  <cp:keywords/>
  <dc:language>en-US</dc:language>
  <cp:lastModifiedBy>UG Kamionka Wielka</cp:lastModifiedBy>
  <cp:lastPrinted>2010-06-07T14:50:00Z</cp:lastPrinted>
  <dcterms:modified xsi:type="dcterms:W3CDTF">2010-06-07T12:53:00Z</dcterms:modified>
  <cp:revision>2</cp:revision>
  <dc:subject/>
  <dc:title>ZARZĄDZENIE NR  20/2010</dc:title>
</cp:coreProperties>
</file>