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 w:val="false"/>
          <w:b w:val="false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RZĄDZENIE NR  15/2010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ójta Gminy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mionka Wielk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dnia  20.04.2010r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zmiany w załączniku do Regulaminu Zakładowego Funduszu Świadczeń Socjalnych</w:t>
      </w:r>
      <w:r>
        <w:rPr>
          <w:b/>
          <w:bCs/>
          <w:color w:val="000000"/>
        </w:rPr>
        <w:t xml:space="preserve"> </w:t>
      </w:r>
      <w:r>
        <w:rPr>
          <w:b/>
        </w:rPr>
        <w:t>Urzędu Gminy  w Kamionce Wielkiej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Na podstawie art. 8 ust. 2 i art. 10 Ustawy z dnia 4 marca 1994 roku o zakładowym funduszu świadczeń socjalnych (t.j. Dz. U. z 1996 r. Nr 70, póz. 335 z późn. zm )zarządzam, co następuje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prowadza się zmiany w załączniku do Zarządzenia Wójta Gminy Nr 63/2009 z dnia 14 lipca 2009rok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prawie Regulaminu ZFSS.  Rozdział III § 4 ust. 8 otrzymuje brzmienie 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 dofinansowania ze środków funduszu do wypoczynku organizowanego we własnym zakresie pracownik może korzystać 1 raz w roku. Wzór wniosku stanowi załącznik Nr 3. Dopłata przysługuje wyłącznie pracownikowi Urzędu Gminy. Warunkiem uzyskania dopłaty jest wykorzystanie co najmniej 10 dni roboczych urlopu wypoczynkowego, oraz złożenie oświadczenia o dochodach .  </w:t>
      </w:r>
      <w:r>
        <w:rPr>
          <w:bCs/>
          <w:color w:val="000000"/>
        </w:rPr>
        <w:t>Wysokość dopłaty do wypoczynku organizowanego we własnym zakresie  wynosi w zależności od dochodu: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Dochód </w:t>
      </w:r>
      <w:r>
        <w:rPr>
          <w:b/>
          <w:bCs/>
          <w:color w:val="000000"/>
        </w:rPr>
        <w:t>do  1000 zł   do 5 %</w:t>
      </w:r>
      <w:r>
        <w:rPr>
          <w:bCs/>
          <w:color w:val="000000"/>
        </w:rPr>
        <w:t xml:space="preserve"> minimalnego wynagrodzenia za każdy dzień urlopu  / 14 dni/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Od </w:t>
      </w:r>
      <w:r>
        <w:rPr>
          <w:b/>
          <w:bCs/>
          <w:color w:val="000000"/>
        </w:rPr>
        <w:t>1001 do 1500 zł   do 4.7%</w:t>
      </w:r>
      <w:r>
        <w:rPr>
          <w:bCs/>
          <w:color w:val="000000"/>
        </w:rPr>
        <w:t xml:space="preserve">  minimalnego wynagrodzenia  za każdy dzień urlopu  / 14 dni/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Od </w:t>
      </w:r>
      <w:r>
        <w:rPr>
          <w:b/>
          <w:bCs/>
          <w:color w:val="000000"/>
        </w:rPr>
        <w:t>1501do 2000zł   do 4.4%</w:t>
      </w:r>
      <w:r>
        <w:rPr>
          <w:bCs/>
          <w:color w:val="000000"/>
        </w:rPr>
        <w:t xml:space="preserve">   minimalnego wynagrodzenia za każdy dzień urlopu  / 14 dni/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Powyżej </w:t>
      </w:r>
      <w:r>
        <w:rPr>
          <w:b/>
          <w:bCs/>
          <w:color w:val="000000"/>
        </w:rPr>
        <w:t>2000 zł do 4.1 %</w:t>
      </w:r>
      <w:r>
        <w:rPr>
          <w:bCs/>
          <w:color w:val="000000"/>
        </w:rPr>
        <w:t xml:space="preserve"> minimalnego wynagrodzenia  za każdy dzień urlopu  / 14 dni/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§2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rządzenie  wchodzi w życie 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57:00Z</dcterms:created>
  <dc:creator>UG</dc:creator>
  <dc:description/>
  <cp:keywords/>
  <dc:language>en-US</dc:language>
  <cp:lastModifiedBy>UG</cp:lastModifiedBy>
  <cp:lastPrinted>2010-04-20T11:43:00Z</cp:lastPrinted>
  <dcterms:modified xsi:type="dcterms:W3CDTF">2010-04-20T10:33:00Z</dcterms:modified>
  <cp:revision>7</cp:revision>
  <dc:subject/>
  <dc:title/>
</cp:coreProperties>
</file>