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25/201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31 maja 2010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przeniesień w planie wydatków budżetu gminy Kamionka Wielka  w roku 2010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art.257 ust.1 i art.222 ust. 4 ustawy z dnia 27 sierpnia 2009 r. o finansach publicznych(Dz.U.Nr 157, poz.1240)oraz par 9 ust.1 pkt.1 a  Uchwały Budżetowej Gminy Kamionka Wielka na rok 2010 Nr XXXV/263/2009 Rady Gminy w Kamionce Wielkiej z dnia 29 grudnia 2009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konuję zmian w budżecie gminy na rok 2010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zmianie w wydatkach gminy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zmianach planu wydatków bieżących w dziale w szczególności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  wydatki jednostek budżetowych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mniejszono  o kwotę : 24.600 z tego :</w:t>
      </w:r>
    </w:p>
    <w:p>
      <w:pPr>
        <w:pStyle w:val="Normal1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  zmniejszono o kwotę : 18.000</w:t>
        <w:tab/>
      </w:r>
    </w:p>
    <w:p>
      <w:pPr>
        <w:pStyle w:val="Normal1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>-wydatki związane z realizacją ich statutowych zadań zmniejszono o kwotę :6.600</w:t>
      </w:r>
    </w:p>
    <w:p>
      <w:pPr>
        <w:pStyle w:val="Normal1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zwiększono o kwotę: 19.400 z tego</w:t>
      </w:r>
    </w:p>
    <w:p>
      <w:pPr>
        <w:pStyle w:val="Normal1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  zwiększono o kwotę : 9.400</w:t>
        <w:tab/>
        <w:tab/>
        <w:tab/>
      </w:r>
    </w:p>
    <w:p>
      <w:pPr>
        <w:pStyle w:val="Normal1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wydatki związane z realizacją ich statutowych zadań zwiększono o </w:t>
        <w:tab/>
        <w:tab/>
      </w:r>
    </w:p>
    <w:p>
      <w:pPr>
        <w:pStyle w:val="Normal1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  <w:t>kwotę: 10.0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świadczenia na rzecz osób fizycznych zmniejszono o kwotę : 1.4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zmianach planu wydatków majątkowych w szczególności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większono wydatki majątkowe o kwotę : 6.600 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westycje i zakupy inwestycyjne  o kwotę : 6.6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załącznikiem d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6:00Z</dcterms:created>
  <dc:creator>UG</dc:creator>
  <dc:description/>
  <cp:keywords/>
  <dc:language>en-US</dc:language>
  <cp:lastModifiedBy>UG</cp:lastModifiedBy>
  <dcterms:modified xsi:type="dcterms:W3CDTF">2010-06-09T08:16:00Z</dcterms:modified>
  <cp:revision>2</cp:revision>
  <dc:subject/>
  <dc:title/>
</cp:coreProperties>
</file>