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ZARZĄDZENIE  Nr 26/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amionka Wielka</w:t>
      </w:r>
    </w:p>
    <w:p>
      <w:pPr>
        <w:pStyle w:val="Heading1"/>
        <w:rPr>
          <w:sz w:val="28"/>
        </w:rPr>
      </w:pPr>
      <w:r>
        <w:rPr>
          <w:sz w:val="28"/>
        </w:rPr>
        <w:t>z dnia 31 maja 201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; </w:t>
      </w:r>
      <w:r>
        <w:rPr>
          <w:b/>
          <w:bCs/>
          <w:sz w:val="28"/>
        </w:rPr>
        <w:t xml:space="preserve">powołania Gminnego Biura Spisowego dla przeprowadzenia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Powszechnego Spisu Rolnego w 2010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4 ust.1, pkt 3, ust. 2 i ust.5 ustawy z dnia 17 lipca 2009 r. o</w:t>
      </w:r>
    </w:p>
    <w:p>
      <w:pPr>
        <w:pStyle w:val="Normal"/>
        <w:jc w:val="both"/>
        <w:rPr/>
      </w:pPr>
      <w:r>
        <w:rPr>
          <w:sz w:val="28"/>
        </w:rPr>
        <w:t xml:space="preserve">Powszechnym spisie rolnym w 2010 r. (Dz. U. Nr 126, poz. 1040)                       </w:t>
      </w:r>
      <w:r>
        <w:rPr>
          <w:b/>
          <w:bCs/>
          <w:sz w:val="28"/>
        </w:rPr>
        <w:t xml:space="preserve">z a r z ą d z a 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Gminne Biuro Spisowe (GBS) do przeprowadzenia Powszechnego spisu Rolnego w 2010 r.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tanisława Ziobrowska</w:t>
        <w:tab/>
        <w:tab/>
        <w:t>- Z-ca Gminnego Komisarza Spisowego</w:t>
      </w:r>
    </w:p>
    <w:p>
      <w:pPr>
        <w:pStyle w:val="Normal"/>
        <w:rPr>
          <w:sz w:val="28"/>
        </w:rPr>
      </w:pPr>
      <w:r>
        <w:rPr>
          <w:sz w:val="28"/>
        </w:rPr>
        <w:t>2. Krystyna Komperda</w:t>
        <w:tab/>
        <w:tab/>
        <w:tab/>
        <w:t>- Lider Gminn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. Małgorzata Nowak</w:t>
        <w:tab/>
        <w:tab/>
        <w:tab/>
        <w:t>- Członek Gminnego Biura Spisowego</w:t>
      </w:r>
    </w:p>
    <w:p>
      <w:pPr>
        <w:pStyle w:val="Normal"/>
        <w:rPr>
          <w:sz w:val="28"/>
        </w:rPr>
      </w:pPr>
      <w:r>
        <w:rPr>
          <w:sz w:val="28"/>
        </w:rPr>
        <w:t>4. Jadwiga Gomułka</w:t>
        <w:tab/>
        <w:tab/>
        <w:tab/>
        <w:t>- Członek Gminnego Biura Spis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Gminne Biuro Spisowe działa na podstawie „Instrukcji organizacyjnej w sprawie sposobu przeprowadzenia Powszechnego Spisu Rolnego 2010”, oraz innych wytycznych organów Głównego Urzędu Statysty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edzibą Biura Spisowego jest Urząd Gminy Kamionka Wielka który zapewnia obsługę finansową – organizacyjną Bi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 Kamionka Wielk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4:00Z</dcterms:created>
  <dc:creator>User</dc:creator>
  <dc:description/>
  <dc:language>en-US</dc:language>
  <cp:lastModifiedBy>User</cp:lastModifiedBy>
  <cp:lastPrinted>2010-06-02T12:23:00Z</cp:lastPrinted>
  <dcterms:modified xsi:type="dcterms:W3CDTF">2010-06-02T10:29:00Z</dcterms:modified>
  <cp:revision>17</cp:revision>
  <dc:subject/>
  <dc:title>ZARZĄDZENIE  Nr xxxx</dc:title>
</cp:coreProperties>
</file>