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RZĄDZANIE  Nr 40/201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amionka Wielk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lipca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b/>
          <w:b/>
          <w:sz w:val="28"/>
          <w:szCs w:val="28"/>
        </w:rPr>
      </w:pPr>
      <w:r>
        <w:rPr>
          <w:sz w:val="28"/>
          <w:szCs w:val="28"/>
        </w:rPr>
        <w:t>W sprawie:</w:t>
        <w:tab/>
      </w:r>
      <w:r>
        <w:rPr>
          <w:b/>
          <w:sz w:val="28"/>
          <w:szCs w:val="28"/>
        </w:rPr>
        <w:t>przeprowadzenia  zwykłego postępowania sprawdzającego osób zajmujących stanowiska pracy Urzędu Gminy Kamionka Wielka.</w:t>
      </w:r>
    </w:p>
    <w:p>
      <w:pPr>
        <w:pStyle w:val="Normal"/>
        <w:ind w:left="2124" w:hanging="14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Działając na podstawie art. 33 ust. 3 ustawy z dnia 08 marca 1990 r. o samorządzie  gminy</w:t>
        <w:br/>
        <w:t xml:space="preserve">( Dz. U. z 2001 r. Nr 142, poz. 1951 z zmianami) oraz art. 26, ust 1 27 ust. 1 i 37 ust. 1 ustawy z dnia 22 stycznia 1999 r. o ochronie informacji  niejawnych ( Dz. U. z 2005 r. Nr 196 poz. 1631 ze zm.) oraz Zarządzenia  Wójta Gminy Kamionka Wielka Nr 20/2001 z dnia 10 grudnia 2001 r. w sprawie określenia stanowisk, z którymi łączy się dostęp do informacji niejawnych  - </w:t>
      </w:r>
      <w:r>
        <w:rPr>
          <w:b/>
          <w:sz w:val="28"/>
          <w:szCs w:val="28"/>
        </w:rPr>
        <w:t xml:space="preserve">z a r z ą d z a m   </w:t>
      </w:r>
      <w:r>
        <w:rPr>
          <w:sz w:val="28"/>
          <w:szCs w:val="28"/>
        </w:rPr>
        <w:t>co,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§ 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ecam pełnomocnikowi Ochrony Informacji Niejawnych Pani </w:t>
      </w:r>
      <w:r>
        <w:rPr>
          <w:b/>
          <w:sz w:val="28"/>
          <w:szCs w:val="28"/>
        </w:rPr>
        <w:t>Stanisławie Ziobrowska</w:t>
      </w:r>
      <w:r>
        <w:rPr>
          <w:sz w:val="28"/>
          <w:szCs w:val="28"/>
        </w:rPr>
        <w:t xml:space="preserve"> przeprowadzenie zwykłego postępowania sprawdzającego w stosunku do niżej wymienionych osób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iełbasa Elżbieta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Homoncik Krystyna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Górska – Janusz Elżbieta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Janik Dawid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remba Zofia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ielińska Kazimiera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chwat – Sadowska Renata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Mężyk Maria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9:00Z</dcterms:created>
  <dc:creator>User</dc:creator>
  <dc:description/>
  <cp:keywords/>
  <dc:language>en-US</dc:language>
  <cp:lastModifiedBy>User</cp:lastModifiedBy>
  <cp:lastPrinted>2010-07-19T13:20:00Z</cp:lastPrinted>
  <dcterms:modified xsi:type="dcterms:W3CDTF">2010-07-19T11:20:00Z</dcterms:modified>
  <cp:revision>5</cp:revision>
  <dc:subject/>
  <dc:title/>
</cp:coreProperties>
</file>