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mar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Przetargowej dla przeprowadzenia postępowania o udzielenie zamówienia publicznego w trybie przetargu nieograniczonego dla wykonania robót budowlanych o szacunkowej wartości powyżej 14 000 euro dla zadania "Wykonanie oświetlenia ulicznego w miejscowości Królowa Polska - gmina Kamionka Wielk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16 marca 2010 roku o godzinie 9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inż. Dawid Janik </w:t>
        <w:tab/>
        <w:t>- Referent U.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Jadwiga Gomułka </w:t>
        <w:tab/>
        <w:tab/>
        <w:t>- Inspektor U.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ndrzej Stanek 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1:00Z</dcterms:created>
  <dc:creator>Oczko</dc:creator>
  <dc:description/>
  <cp:keywords/>
  <dc:language>en-US</dc:language>
  <cp:lastModifiedBy>Oczko</cp:lastModifiedBy>
  <cp:lastPrinted>2010-03-08T14:48:00Z</cp:lastPrinted>
  <dcterms:modified xsi:type="dcterms:W3CDTF">2010-03-08T13:48:00Z</dcterms:modified>
  <cp:revision>3</cp:revision>
  <dc:subject/>
  <dc:title/>
</cp:coreProperties>
</file>