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Tahoma" w:ascii="Tahoma" w:hAnsi="Tahoma"/>
          <w:sz w:val="28"/>
          <w:szCs w:val="28"/>
        </w:rPr>
        <w:t>ZARZĄDZENIE  Nr  18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ÓJTA  GMINY  KAMIONKA  WIEL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dnia  16 MAJA  2010 roku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sz w:val="22"/>
          <w:szCs w:val="22"/>
        </w:rPr>
        <w:t>w sprawie ogłoszenia alarmu przeciwpowodziowego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22"/>
          <w:szCs w:val="22"/>
        </w:rPr>
        <w:t>Na podstawie art.31 a ustawy z dnia 8 marca 1990 r. o samorządzie gminnym (tekst jednolity Dz.U. z 2001 r. Nr 142 poz. 1591 z późniejszymi zmianami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zarządza, się co następuje:</w:t>
      </w:r>
      <w:r>
        <w:rPr>
          <w:rFonts w:cs="Verdana" w:ascii="Verdana" w:hAnsi="Verdana"/>
          <w:sz w:val="22"/>
          <w:szCs w:val="22"/>
        </w:rPr>
        <w:br/>
        <w:br/>
        <w:t>§ 1</w:t>
        <w:br/>
        <w:t xml:space="preserve">W związku z długotrwałymi gwałtownymi opadami deszczu utrzymującymi się na obszarze gminy Kamionka Wielka oraz dalszymi niekorzystnymi prognozami przez biuro prognoz meteorologicznych w Nowym Sączu – w dniu 16 maja 2010 r. o godz. 18:00 – do odwołania,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łaszam Alarm Przeciwpowodziowy na ter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Gminy Kamionka Wielka</w:t>
        <w:br/>
      </w:r>
      <w:r>
        <w:rPr>
          <w:rFonts w:cs="Verdana" w:ascii="Verdana" w:hAnsi="Verdana"/>
          <w:sz w:val="22"/>
          <w:szCs w:val="22"/>
        </w:rPr>
        <w:br/>
        <w:t xml:space="preserve">§ 2 </w:t>
        <w:br/>
        <w:br/>
        <w:t>Nadzór nad wykonaniem zarządzenia zlecam Sekretarzowi Gminy Kamionka Wielka</w:t>
        <w:br/>
        <w:br/>
        <w:t xml:space="preserve">§ 3 </w:t>
        <w:br/>
        <w:br/>
        <w:t>W związku z wprowadzeniem alarmu przeciwpowodziowego należy w szczególności: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br/>
        <w:t>- podać informację mieszkańcom o ogłoszeniu alarmu przeciwpowodziowego;</w:t>
        <w:br/>
        <w:t>-utrzymywać siły i środki w gotowości do użycia;</w:t>
        <w:br/>
        <w:t>- przygotować ludność i inwentarz do ewakuacji;</w:t>
        <w:br/>
        <w:t>- śledzić poziom wód lokalnych potoków i rzek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Zarządzenie podlega ogłoszeniu w formie komunikatu na tablicach ogłoszeń Urzędu Gminy oraz we wszystkich sołectwach</w:t>
        <w:br/>
        <w:br/>
        <w:t>§ 5</w:t>
        <w:br/>
        <w:br/>
        <w:t>Zarządzenie wchodzi w życie z dniem podpisania</w:t>
      </w:r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9:00Z</dcterms:created>
  <dc:creator>UG Kamionka Wielka</dc:creator>
  <dc:description/>
  <cp:keywords/>
  <dc:language>en-US</dc:language>
  <cp:lastModifiedBy>UG Kamionka Wielka</cp:lastModifiedBy>
  <cp:lastPrinted>2010-05-18T11:19:00Z</cp:lastPrinted>
  <dcterms:modified xsi:type="dcterms:W3CDTF">2010-05-18T10:03:00Z</dcterms:modified>
  <cp:revision>2</cp:revision>
  <dc:subject/>
  <dc:title/>
</cp:coreProperties>
</file>