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Z a r z ą d z e n i e Nr 42/2010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Wójta Gminy Kamionka Wielka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z dnia 21 lipc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głoszenia konkursu na stanowisko dyrektora Zespołu Szkół Nr 2 w Kamionce Wielkiej oraz Zespołu Szkół w Msza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 30 ust.2 pkt.5 ustawy z dnia 8 marca 1990r. o samorządzie gminnym </w:t>
      </w:r>
    </w:p>
    <w:p>
      <w:pPr>
        <w:pStyle w:val="Normal"/>
        <w:rPr/>
      </w:pPr>
      <w:r>
        <w:rPr/>
        <w:t xml:space="preserve">( tekst jednolity: Dz. U z 2001r. Nr 142, poz. 1591 z póź. zm.) oraz  art. 36a ust.12  ustawy </w:t>
      </w:r>
    </w:p>
    <w:p>
      <w:pPr>
        <w:pStyle w:val="Normal"/>
        <w:rPr/>
      </w:pPr>
      <w:r>
        <w:rPr/>
        <w:t xml:space="preserve">z dnia 7 września 1991r. o systemie oświaty ( tekst jednolity: Dz.U z 2004r. Nr 256, </w:t>
      </w:r>
    </w:p>
    <w:p>
      <w:pPr>
        <w:pStyle w:val="Normal"/>
        <w:rPr/>
      </w:pPr>
      <w:r>
        <w:rPr/>
        <w:t xml:space="preserve">poz. 2572 z póź. zm.) – </w:t>
      </w:r>
      <w:r>
        <w:rPr>
          <w:b/>
        </w:rPr>
        <w:t xml:space="preserve">Wójt Gminy  Kamionka Wielka zarządza,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głaszam konkurs na stanowisko dyrekto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espołu Szkół Nr 2 w Kamionce Wielkiej;</w:t>
      </w:r>
    </w:p>
    <w:p>
      <w:pPr>
        <w:pStyle w:val="Normal"/>
        <w:numPr>
          <w:ilvl w:val="1"/>
          <w:numId w:val="2"/>
        </w:numPr>
        <w:rPr/>
      </w:pPr>
      <w:r>
        <w:rPr/>
        <w:t>Zespołu Szkół w Mszaln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głoszenie o konkursie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§  2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do Zarządzenia Nr 42/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Wójta Gminy Kamionka Wielk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z dnia 21 lipc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Wójt Gminy Kamionka Wielka</w:t>
      </w:r>
    </w:p>
    <w:p>
      <w:pPr>
        <w:pStyle w:val="Normal"/>
        <w:rPr>
          <w:b/>
          <w:b/>
        </w:rPr>
      </w:pPr>
      <w:r>
        <w:rPr>
          <w:b/>
        </w:rPr>
        <w:t xml:space="preserve">ogłasza konkurs na kandydata na stanowisko dyrektora: Zespołu Szkół Nr 2 </w:t>
      </w:r>
    </w:p>
    <w:p>
      <w:pPr>
        <w:pStyle w:val="Normal"/>
        <w:rPr>
          <w:b/>
          <w:b/>
        </w:rPr>
      </w:pPr>
      <w:r>
        <w:rPr>
          <w:b/>
        </w:rPr>
        <w:t>w Kamionce Wielkiej i Zespołu Szkół w Mszaln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o konkursu może przystąpić osoba, która spełnia  wymagania zawart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 rozporządzeniu Ministra Edukacji Narodowej z dnia 27 października 2009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ku w sprawie wymagań, jakim powinna odpowiadać  osoba zajmując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anowisko dyrektora oraz inne stanowisko kierownicze w poszczególnych typach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ublicznych  szkół i rodzajach publicznych placówek ( Dz.U. z 2009r. Nr 184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z. 1436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ferty osób przystępujących  do konkursu powinny zawierać:</w:t>
      </w:r>
    </w:p>
    <w:p>
      <w:pPr>
        <w:pStyle w:val="Normal"/>
        <w:numPr>
          <w:ilvl w:val="0"/>
          <w:numId w:val="1"/>
        </w:numPr>
        <w:rPr/>
      </w:pPr>
      <w:r>
        <w:rPr/>
        <w:t>uzasadnienie przystąpienia do konkursu wraz z koncepcją funkcjonowania i rozwoju  zespołu;</w:t>
      </w:r>
    </w:p>
    <w:p>
      <w:pPr>
        <w:pStyle w:val="Normal"/>
        <w:numPr>
          <w:ilvl w:val="0"/>
          <w:numId w:val="1"/>
        </w:numPr>
        <w:rPr/>
      </w:pPr>
      <w:r>
        <w:rPr/>
        <w:t>poświadczonej przez kandydata za zgodność z oryginałem  kopii dowodu osobistego lub innego dokumentu potwierdzającego tożsamość oraz poświadczającego  obywatelstwo kandydata;</w:t>
      </w:r>
    </w:p>
    <w:p>
      <w:pPr>
        <w:pStyle w:val="Normal"/>
        <w:numPr>
          <w:ilvl w:val="0"/>
          <w:numId w:val="1"/>
        </w:numPr>
        <w:rPr/>
      </w:pPr>
      <w:r>
        <w:rPr/>
        <w:t>życiorys z opisem przebiegu pracy zawodowej, zawierający w szczególności informację o stażu pracy pedagogicznej- w przypadku nauczyciela lub stażu pracy dydaktycznej – w przypadku nauczyciela akademickiego;</w:t>
      </w:r>
    </w:p>
    <w:p>
      <w:pPr>
        <w:pStyle w:val="Normal"/>
        <w:numPr>
          <w:ilvl w:val="0"/>
          <w:numId w:val="1"/>
        </w:numPr>
        <w:rPr/>
      </w:pPr>
      <w:r>
        <w:rPr/>
        <w:t>oryginałów lub poświadczonych przez kandydata za zgodność z oryginałem kopii dokumentów potwierdzających posiadanie wymaganego stażu pracy, o którym  mowa w ust.2 pkt.3;</w:t>
      </w:r>
    </w:p>
    <w:p>
      <w:pPr>
        <w:pStyle w:val="Normal"/>
        <w:numPr>
          <w:ilvl w:val="0"/>
          <w:numId w:val="1"/>
        </w:numPr>
        <w:rPr/>
      </w:pPr>
      <w:r>
        <w:rPr/>
        <w:t>oryginałów lub poświadczonych przez kandydata za zgodność z oryginałem kopii dokumentów potwierdzających 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1"/>
        </w:numPr>
        <w:rPr/>
      </w:pPr>
      <w:r>
        <w:rPr/>
        <w:t>zaświadczenie lekarskie o braku przeciwwskazań  zdrowotnych do wykonywania pracy na stanowisku kierowniczym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przeciwko kandydatowi nie toczy się postępowanie  karne, postępowanie dyscyplinarne  lub postępowanie o ubezwłasnowolnienie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kandydat nie był skazany  prawomocnym wyrokiem za umyślne przestępstwo lub umyślne przestępstwo skarbow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, że kandydat nie był  karany zakazem pełnienia funkcji związa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 dysponowaniem środkami publicznymi, o którym mowa w art. 31 ust. 1 pkt 4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stawy z dnia 17 grudnia 2004r. o odpowiedzialności za naruszenie dyscypliny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inansów publicznych ( Dz. U z 2005r. Nr 14, poz.114, z póź.zm.)  lub w art. 147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st. 1 pkt 4 ustawy z dnia 26 listopada 1998r. o finansach publicznych ( Dz. 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 2003r. Nr 15, poz. 148 z póź. zm.)  </w:t>
      </w:r>
    </w:p>
    <w:p>
      <w:pPr>
        <w:pStyle w:val="Normal"/>
        <w:ind w:left="360" w:hanging="0"/>
        <w:rPr/>
      </w:pPr>
      <w:r>
        <w:rPr/>
        <w:t xml:space="preserve">10) oświadczenie o dopełnieniu obowiązku, o którym mowa w art. 7 ust. 1 i  ust.3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stawy z dnia 18 października 2006r. o ujawnieniu informacji o dokumentach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rganów bezpieczeństwa  państwa z lat 1944-1990 oraz treści tych dokumentó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 Dz. U z 2007r. Nr 63, poz. 425, z póź. zm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) oryginału lub poświadczonej przez kandydata za zgodność z oryginałem kopii aktu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dania stopnia nauczyciela mianowanego lub dyplomowanego;</w:t>
      </w:r>
    </w:p>
    <w:p>
      <w:pPr>
        <w:pStyle w:val="Normal"/>
        <w:ind w:left="360" w:hanging="0"/>
        <w:rPr/>
      </w:pPr>
      <w:r>
        <w:rPr/>
        <w:t xml:space="preserve">12) oryginału lub poświadczonej przez kandydata za zgodność  z oryginałem kopii karty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ceny pracy lub oceny dorobku zawodowego- w przypadku nauczyciela  i nauczyciel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kademickiego;</w:t>
      </w:r>
    </w:p>
    <w:p>
      <w:pPr>
        <w:pStyle w:val="Normal"/>
        <w:ind w:left="360" w:hanging="0"/>
        <w:rPr/>
      </w:pPr>
      <w:r>
        <w:rPr/>
        <w:t xml:space="preserve">13) oświadczenie, że kandydat nie był karany karą dyscyplinarną, o której mowa w art. 76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st.1 ustawy z dnia 26 stycznia 1982r. -Karta Nauczyciela ( Dz. U. z 2006r. Nr 97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z. 674, z póź .zm.) lub w art. 140 ust. 1 ustawy z dnia 27 lipca 2005r.- Praw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 szkolnictwie wyższym( Dz. U. Nr 164, poz. 1365, z póź. zm.) – w przypadku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uczyciela  i nauczyciela akademickiego; </w:t>
      </w:r>
    </w:p>
    <w:p>
      <w:pPr>
        <w:pStyle w:val="Normal"/>
        <w:ind w:left="360" w:hanging="0"/>
        <w:rPr/>
      </w:pPr>
      <w:r>
        <w:rPr/>
        <w:t xml:space="preserve">14) oświadczenie, że kandydat ma pełną zdolność do czynności prawnych i korzyst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pełni praw publicznych- w przypadku osoby nie będącej nauczycielem;</w:t>
      </w:r>
    </w:p>
    <w:p>
      <w:pPr>
        <w:pStyle w:val="Normal"/>
        <w:ind w:left="360" w:hanging="0"/>
        <w:rPr/>
      </w:pPr>
      <w:r>
        <w:rPr/>
        <w:t xml:space="preserve">15) oświadczenie, że kandydat wyraża zgodę na przetwarzanie danych osobow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godnie z ustawą z dnia 29 sierpnie 1997r. o ochronie danych osobowych ( DZ.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 2002r. Nr 101, poz.. 926, z póź.zm.) w celach przeprowadzenia  konkursu n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anowisko dyrekt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ferty należy składać w zamkniętych kopertach z podanym adresem  zwrotny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i dopiskiem </w:t>
      </w:r>
      <w:r>
        <w:rPr>
          <w:b/>
        </w:rPr>
        <w:t xml:space="preserve">„ Konkurs na stanowisko dyrektora: Zespołu Szkół Nr 2 w Kamionce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Wielkiej lub Zespołu Szkół  w Mszalnicy”, w terminie do  12 sierpnia 2010 ro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 adres: Urząd Gminy Kamionka Wielka, 33-334 Kamionka Wielka 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kurs przeprowadzi komisja  konkursowa powołana przez Wójta Gminy Kamionka Wielka.</w:t>
      </w:r>
    </w:p>
    <w:p>
      <w:pPr>
        <w:pStyle w:val="Normal"/>
        <w:ind w:left="360" w:hanging="0"/>
        <w:rPr/>
      </w:pPr>
      <w:r>
        <w:rPr/>
        <w:t>O terminie i miejscu przeprowadzenia postępowania konkursowego kandydaci zostaną powiadomieni  indywidual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1:00Z</dcterms:created>
  <dc:creator>ZEAS</dc:creator>
  <dc:description/>
  <cp:keywords/>
  <dc:language>en-US</dc:language>
  <cp:lastModifiedBy>ZEAS</cp:lastModifiedBy>
  <cp:lastPrinted>2010-07-21T09:53:00Z</cp:lastPrinted>
  <dcterms:modified xsi:type="dcterms:W3CDTF">2010-07-21T07:54:00Z</dcterms:modified>
  <cp:revision>11</cp:revision>
  <dc:subject/>
  <dc:title>                                                         Z a r z ą d z e n i e Nr …</dc:title>
</cp:coreProperties>
</file>