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21/2010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ójta Gminy Kamionka Wielka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0 maja 2010 roku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przeniesień w planie wydatków budżetu gminy Kamionka Wielka  w roku 2010 .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Na podstawie art. 30 ust.1 pkt.4 ustawy z dnia 8 marca 1990 r. o samorządzie gminnym (Dz.U. z 2001 r. Nr 142, poz.1591; z późn.zm.), par 9 ust.1 pkt.1 b i c  Uchwały Budżetowej Gminy Kamionka Wielka na rok 2010 Nr XXXV/263/2009 Rady Gminy w Kamionce Wielkiej z dnia 29 grudnia 2009 roku - zarządzam co następuje 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. 1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Dokonuję zmian w budżecie gminy na rok 2010 polegających na przeniesieniu kwot między rozdziałami w obrębie działu  po stronie wydatków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zgodnie z załącznikiem do zarządzenia.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. 2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 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 do Zarządzenia Nr 21/2010 z dnia 20.05.2010 roku .</w:t>
      </w:r>
    </w:p>
    <w:p>
      <w:pPr>
        <w:pStyle w:val="Normal"/>
        <w:jc w:val="center"/>
        <w:rPr/>
      </w:pPr>
      <w:r>
        <w:rPr/>
        <w:t>Planowane wydatk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3"/>
        <w:gridCol w:w="1525"/>
        <w:gridCol w:w="14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datki bieżą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tego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Wydatki jednostek budże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związane z realizacją ich statutowych zada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uwanie skutków klęsk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Wydatki bieżą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Wydatki jednostek budżetow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Wydatki związane z realizacją ich statutowych zada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.000</w:t>
            </w:r>
          </w:p>
        </w:tc>
      </w:tr>
    </w:tbl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2:00Z</dcterms:created>
  <dc:creator>UG</dc:creator>
  <dc:description/>
  <cp:keywords/>
  <dc:language>en-US</dc:language>
  <cp:lastModifiedBy>UG</cp:lastModifiedBy>
  <dcterms:modified xsi:type="dcterms:W3CDTF">2010-05-31T08:02:00Z</dcterms:modified>
  <cp:revision>2</cp:revision>
  <dc:subject/>
  <dc:title/>
</cp:coreProperties>
</file>