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Zarządzenie Nr 95/2008</w:t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Wójta Gminy Kamionka Wielka z dnia 12.12.2008 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ie: powołania Komisji do odbioru robót budowlanych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Na podstawie art. 30, ust.2 pkt. 4 ustawy z dnia 8 marca 1990 roku o samorządzie gminnym /t.j. Dz. U. z 2001r. nr 142, poz. 1591 z późń. zmianami/</w:t>
      </w:r>
      <w:r>
        <w:rPr>
          <w:rFonts w:cs="Arial" w:ascii="Arial" w:hAnsi="Arial"/>
          <w:b/>
          <w:sz w:val="20"/>
        </w:rPr>
        <w:t xml:space="preserve"> zarządzam</w:t>
      </w:r>
      <w:r>
        <w:rPr>
          <w:rFonts w:cs="Arial" w:ascii="Arial" w:hAnsi="Arial"/>
          <w:sz w:val="20"/>
        </w:rPr>
        <w:t xml:space="preserve"> co następuje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276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Powołuję komisję do odbioru robót budowlanych dla zadania:  </w:t>
      </w:r>
      <w:r>
        <w:rPr>
          <w:rFonts w:cs="Arial" w:ascii="Arial" w:hAnsi="Arial"/>
          <w:sz w:val="20"/>
          <w:szCs w:val="20"/>
        </w:rPr>
        <w:t xml:space="preserve">Budowa szkoły podstawowej w Mszalnicy </w:t>
      </w:r>
      <w:r>
        <w:rPr>
          <w:rFonts w:cs="Arial" w:ascii="Arial" w:hAnsi="Arial"/>
          <w:b w:val="false"/>
          <w:sz w:val="20"/>
          <w:szCs w:val="20"/>
        </w:rPr>
        <w:t>zgodnie z umową nr 9/2008 z dnia 16 czerwca 2008 rok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zie osobowy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strony Inwestor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Komisji   - mgr Czesław Jeleń</w:t>
        <w:tab/>
        <w:t>- Sekretarz Gmin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ek Komisji -  Marian Baran – Zakład Usług Projektowych Nadzoru i Wykonawstwa BARWO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ek Komisji  - Jerzy Piechówka</w:t>
        <w:tab/>
        <w:t>- Inspektor Nadzoru-roboty ogólnobudowla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ek Komisji   - mgr inż. Maciej Szuflicki – Inspektor nadzoru – roboty elektrycz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złonek Komisji   - mgr inż. Mariusz Ciapała – Inspektor nadzoru roboty instal-sanit, wod-kan, gaz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złonek Komisji   - Andrzej Stanek - Inspektor U.G.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strony Wykonaw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Członek Komisji  -  Mariusz Kantor – Konsorcjum Firm LIDER Zakład Budowlany – KAN - BU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ek Komisji  -  Andrzej Sołtys – INSTAL – BUD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złonek Komisji  -  Wiesław Cieślak – Zakład Elektroinstalacyjny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dokona odbioru robót wykonanych przez Konsorcjum Firm LIDER Zakład Budowlany „KAN-BUD” Mariusz Kantor, 33-300 Nowy Sącz ul. Długoszowskiego 50 D w dniu 16.12.2008r. </w:t>
        <w:br/>
        <w:t>o godz. 9:00. Miejsce spotkania – plac bud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7:00Z</dcterms:created>
  <dc:creator>oem</dc:creator>
  <dc:description/>
  <cp:keywords/>
  <dc:language>en-US</dc:language>
  <cp:lastModifiedBy>UG Kamionka Wielka</cp:lastModifiedBy>
  <cp:lastPrinted>2008-12-12T11:22:00Z</cp:lastPrinted>
  <dcterms:modified xsi:type="dcterms:W3CDTF">2008-12-12T10:27:00Z</dcterms:modified>
  <cp:revision>2</cp:revision>
  <dc:subject/>
  <dc:title>                     Z  a  r  z  ą  d  e  n  i   e     Nr 3/2002</dc:title>
</cp:coreProperties>
</file>