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 A R Z Ą D Z E N I E   Nr    103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A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31 grudnia 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 sprawie ustalenia „Zakładowego regulaminu premiowania pracowników zatrudnionych na stanowiskach pomocniczych i obsługi w Urzędzie Gminy w KAMIONCE WIELKIEJ”. 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Na podstawie art. 33 ust. 3 ustawy z dnia 08 marca 1990 roku o samorządzie gminnym (Dz. U. z 2001 roku Nr 142, poz. 1591 z późn. zm.),  § 14 Rozporządzenia Rady Ministrów z dnia 2 sierpnia 2005 roku w sprawie zasad wynagradzania pracowników samorządowych zatrudnionych w urzędach gmin, starostwach powiatowych i urzędach marszałkowskich (Dz. U. Nr 146, poz. 1223 z późn. zmianami), - </w:t>
      </w:r>
      <w:r>
        <w:rPr>
          <w:rFonts w:cs="Tahoma" w:ascii="Tahoma" w:hAnsi="Tahoma"/>
          <w:b/>
          <w:sz w:val="24"/>
          <w:szCs w:val="24"/>
        </w:rPr>
        <w:t>zarządzam,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Ustala się „Zakładowy regulamin premiowania pracowników zatrudnionych na stanowiskach pomocniczych i obsługi w Urzędzie Gminy w KAMIONCE WIELKIEJ”. w brzmieniu jak załącznik do niniejszego zarządzenia 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ekretarza Gminy do zapoznania pracowników z treścią Regulaminu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t przyjęcia do wiadomości wymaga potwierdzenia poprzez złożenie własnoręcznego podpisu pracownika pod treścią Regulaminu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zarządzenie nr 5/93 Wójta Gminy Kamionka Wielka z dnia 14 października 1993 roku w sprawie wprowadzenia regulaminu premiowania pracowników obsługi zatrudnionych w Urzędzie Gminy w Kamionce Wielkiej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jęcia.</w:t>
      </w:r>
    </w:p>
    <w:p>
      <w:pPr>
        <w:pStyle w:val="Heading"/>
        <w:ind w:left="1416" w:firstLine="70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ind w:left="1416" w:firstLine="70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ind w:left="1416" w:firstLine="70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ind w:left="1416" w:firstLine="70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ind w:left="1416" w:hanging="0"/>
        <w:jc w:val="left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 xml:space="preserve">Załącznik </w:t>
      </w:r>
    </w:p>
    <w:p>
      <w:pPr>
        <w:pStyle w:val="Heading"/>
        <w:ind w:left="1416" w:firstLine="708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</w:t>
      </w:r>
      <w:r>
        <w:rPr>
          <w:rFonts w:cs="Tahoma" w:ascii="Tahoma" w:hAnsi="Tahoma"/>
          <w:b w:val="false"/>
          <w:sz w:val="24"/>
          <w:szCs w:val="24"/>
        </w:rPr>
        <w:t xml:space="preserve">do zarządzenia Nr 103/2008 </w:t>
      </w:r>
    </w:p>
    <w:p>
      <w:pPr>
        <w:pStyle w:val="Heading"/>
        <w:ind w:left="1416" w:firstLine="708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</w:t>
      </w:r>
      <w:r>
        <w:rPr>
          <w:rFonts w:cs="Tahoma" w:ascii="Tahoma" w:hAnsi="Tahoma"/>
          <w:b w:val="false"/>
          <w:sz w:val="24"/>
          <w:szCs w:val="24"/>
        </w:rPr>
        <w:t>Wójta Gminy  Kamionka Wielka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z dnia  30 grudnia roku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KŁADOWY REGULAMIN PREMIOWANIA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COWNIKÓW  ZATRUDNIONYCH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STANOWISKACH POMOCNICZYCH I OBSŁUG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URZĘDZIE GMI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KAMIONCE WIELKIEJ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nowienia Regulaminu premiowania pracowników zatrudnionych na stanowiskach pomocniczych i obsługi, zwany dalej regulaminem, stosuje się do pracowników zatrudnionych w Urzędzie Gminy w Kamionce Wielkiej na podstawie umowy o pracę na stanowiskach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zątaczk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otnik gospodarcz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amach posiadanych środków finansowych na wynagrodzenia tworzy się fundusz premiowy  w wysokości 40 % wynagrodzeń zasadniczych pracowników.</w:t>
      </w:r>
    </w:p>
    <w:p>
      <w:pPr>
        <w:pStyle w:val="TextBody"/>
        <w:ind w:left="3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okość miesięcznej premii wypłacanej z funduszu premiowego wynosi do 40 % wynagrodzenia zasadniczego pracownika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alna wysokość  premii przyznawana co miesiąc wynosi 20% wynagrodzenia zasadniczego pracownika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sokość indywidualnej premii zatwierdza Wójt w oparciu o ocenę wyników pracy pracownika oraz wnioski bezpośredniego przełożonego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mia przyznawana jest pracownikom, którzy właściwie wykonują swoje obowiązki służbowe, polegające na należytym wywiązywaniu się z obowiązków pracowniczych, polegających na terminowym wykonywaniu przydzielonych zadań, przy zachowaniu należytej jakości, przestrzeganiu przepisów bhp i p.poż., dbają o dobre stosunki międzyludzkie i lojalność wobec współpracowników i przełożonych, a w szczególności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dla pracowników zatrudnionych na stanowisku sprzątaczka:</w:t>
      </w:r>
    </w:p>
    <w:p>
      <w:pPr>
        <w:pStyle w:val="TextBody"/>
        <w:numPr>
          <w:ilvl w:val="1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u w czystości pomieszczeń w budynku Urzędu Gminy i Gminnym Ośrodku Kultury,</w:t>
      </w:r>
    </w:p>
    <w:p>
      <w:pPr>
        <w:pStyle w:val="TextBody"/>
        <w:numPr>
          <w:ilvl w:val="1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bałości o stan techniczny przydzielonego sprzętu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oszczędnej gospodarce energią elektryczną i środkami czystości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braku reklamacji ze strony użytkowników o niewłaściwym stanie czystości w sprzątanych pomieszczeniach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dla pracowników zatrudnionych na stanowisku robotnik gospodarczy:</w:t>
      </w:r>
    </w:p>
    <w:p>
      <w:pPr>
        <w:pStyle w:val="TextBody"/>
        <w:numPr>
          <w:ilvl w:val="1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względnym przestrzeganiu instrukcji obsługi pieców CO,</w:t>
      </w:r>
    </w:p>
    <w:p>
      <w:pPr>
        <w:pStyle w:val="TextBody"/>
        <w:numPr>
          <w:ilvl w:val="1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zczędnej gospodarce opałem i utrzymywanie odpowiedniej temperatury w ogrzewanych pomieszczeniach w zależności od temperatury zewnętrznej,</w:t>
      </w:r>
    </w:p>
    <w:p>
      <w:pPr>
        <w:pStyle w:val="TextBody"/>
        <w:numPr>
          <w:ilvl w:val="1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banie o należyty porządek i utrzymanie czystości w kotłowni i pomieszczeniach piwnic budynku Urzędu Gminy oraz  otoczenia wokół budynku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5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wnik może być pozbawiony prawa do premii w całości lub w części w przypadku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dbałego i niestarannego wykonywania obowiązków pracowniczych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ządzenia szkody na rzecz zakładu pracy z umyślnej winy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mowolnego opuszczenia stanowiska pracy bez usprawiedliwieni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ócenia porządku i spokoju w miejscu pracy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rzestrzegania regulaminu pracy i ustalonego porządku pracy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rzestrzegania przepisów bhp i p.poż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właściwą obsługę i konserwację powierzonych maszyn i urządzeń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marnotrawstwa materiałów i narzędzi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tąpienia do pracy w stanie nietrzeźwym lub spożywania alkoholu w miejscu pra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eusprawiedliwionej nieobecności w pracy, trwającej dłużej niż jeden dzień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karania pracownika jedną z kar przewidzianych w Kodeksie Pracy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związania  umowy o pracę bez wypowiedzenia z winy pracownik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e wykonywania poleceń przełożonych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6</w:t>
      </w:r>
    </w:p>
    <w:p>
      <w:pPr>
        <w:pStyle w:val="TextBody"/>
        <w:ind w:left="3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niżenie lub pozbawienie premii nie stanowi kary i może mieć miejsce niezależnie od udzielenia pracownikowi kar przewidzianych w Kodeksie Pracy lub rozwiązania umowy o pracę z winy pracownika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7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obniżenie lub pozbawienie premii w zależności od rodzaju przewinienia wnioskuje bezpośredni przełożony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okość zmniejszenia lub pozbawienia premii zależą od rodzaju i zakresu niedopełnienia obowiązków pracowniczych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yzję w sprawie przyznania, zmniejszenia bądź pozbawienia premii oraz określenia jej wysokości podejmuje Wójt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8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decyzji o zmniejszeniu lub pozbawieniu premii należy powiadomić pracownika ustnie lub pisemnie, podając uzasadnien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Od decyzji  w sprawie pozbawienia lub obniżenia premii, zainteresowanemu pracownikowi przysługuje prawo odwołania się do Wójta w terminie 5 dni od dnia powiadomienia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uwzględnienia odwołania wypłata premii może nastąpić na poczet funduszu premiowego przyszłego miesiąca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9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woty premii potrącone za nie wykonanie zadań mogą być przeznaczone na zwiększenie premii pracownikom szczególnie wyróżniającym się w pracy pod warunkiem wykonania własnych zadań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10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jątkowych, szczególnie uzasadnionych przypadkach Wójt może z własnej inicjatywy lub na wniosek bezpośredniego przełożonego podwyższyć premię do wysokości 50% miesięcznego wynagrodzenia zasadniczego pracownika, z tytułu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wykonywania dodatkowej pracy wynikłej z nieobecności innego pracownika      albo nie obsadzenia stanowiska pracy,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 innych zaistniałych i uzasadnionych przyczyn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11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mie wypłaca się w terminie wypłat miesięcznych wynagrodzeń z dołu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naliczenia premii jest wynagrodzenie  zasadnicze pracownika.</w:t>
      </w:r>
    </w:p>
    <w:p>
      <w:pPr>
        <w:pStyle w:val="TextBody"/>
        <w:ind w:left="28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. 1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w Regulaminie wymagają zachowania procedury obowiązującej przy jego wprowadzani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7:00Z</dcterms:created>
  <dc:creator>UG</dc:creator>
  <dc:description/>
  <cp:keywords/>
  <dc:language>en-US</dc:language>
  <cp:lastModifiedBy>ug</cp:lastModifiedBy>
  <cp:lastPrinted>2009-01-19T16:10:00Z</cp:lastPrinted>
  <dcterms:modified xsi:type="dcterms:W3CDTF">2009-01-19T15:21:00Z</dcterms:modified>
  <cp:revision>7</cp:revision>
  <dc:subject/>
  <dc:title>Regulamin premiowania</dc:title>
</cp:coreProperties>
</file>