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Nr 1 do Uchwały Nr XXII/159/2008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 xml:space="preserve">Rady Gminy Kamionka Wielka z dnia 13.11.2008r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Rozstrzygnięcie Rady Gminy Kamionka Wielka w sprawie uwag do projektu planu oraz realizacji zapisanych w planie inwestycji które należą do zadań własnych gminy oraz zasadach ich finan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ada Gminy Kamionka Wielka po zapoznaniu się z oświadczeniem Wójta Gminy Kamionka Wielka z dnia 24 października 2008 r., stwierdzającym brak uwag do projektu zmiany miejscowego planu zagospodarowania przestrzennego gminy w zakresie zmiany ustaleń tekstowych zawartych w § 9 dot. rozwiązań komunikacyjnych 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 xml:space="preserve">w okresie wyłożenia tego planu do publicznego wglądu i 14 dni po wyłożeniu, </w:t>
      </w:r>
      <w:r>
        <w:rPr>
          <w:szCs w:val="24"/>
          <w:u w:val="single"/>
        </w:rPr>
        <w:t>stwierdza brak potrzeby rozstrzygnięcia</w:t>
      </w:r>
      <w:r>
        <w:rPr>
          <w:szCs w:val="24"/>
        </w:rPr>
        <w:t>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142" w:hanging="283"/>
        <w:jc w:val="both"/>
        <w:rPr/>
      </w:pPr>
      <w:r>
        <w:rPr>
          <w:sz w:val="22"/>
          <w:szCs w:val="22"/>
        </w:rPr>
        <w:t>2. Z zapisanych w planie inwestycji w zakresie infrastruktury technicznej, które należą do zadań własnych gminy drogi gminne, które będą finansowane ze środków własnych gminy z możliwością wsparcia finansowego z Unii Europejskiej oraz innych funduszy pozyskanych przez władze gminy.</w:t>
      </w:r>
    </w:p>
    <w:p>
      <w:pPr>
        <w:pStyle w:val="TextBodyIndent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7:00Z</dcterms:created>
  <dc:creator>bartosz mrówka</dc:creator>
  <dc:description/>
  <dc:language>en-US</dc:language>
  <cp:lastModifiedBy>Paweł</cp:lastModifiedBy>
  <dcterms:modified xsi:type="dcterms:W3CDTF">2008-11-14T20:33:00Z</dcterms:modified>
  <cp:revision>3</cp:revision>
  <dc:subject/>
  <dc:title>Załącznik Nr 3 do Uchwały Nr     </dc:title>
</cp:coreProperties>
</file>