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zał. do zarządzenia  Nr  60 /2007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Wójta Gminy Kamionka Wielka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z dnia  25 września 2007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Y K A 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kładów  osobowych obwodowych komisji wyborcz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terenie Gminy KAMIONKA WIEL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4252"/>
        <w:gridCol w:w="4253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obwodow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komisji wyborcz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azwisko i imię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iejsce zamieszkani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głoszony przez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MION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IELK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Nowak Ludwi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łodarczyk Elżbi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iatr An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uśniak Małgorz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Kocemba Magdale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Tuczyńska Ann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róz Justy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Janus Joan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Bacia Edyt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uśniak Ire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mni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s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brona Patriot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wica i Demokraci SLD+SDPL+PD+UP</w:t>
            </w:r>
          </w:p>
          <w:p>
            <w:pPr>
              <w:pStyle w:val="Heading1"/>
              <w:rPr/>
            </w:pPr>
            <w:r>
              <w:rPr/>
              <w:t>Unia Polityki Re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brona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owej Partii Emerytów i Rencis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 – prac. s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4252"/>
        <w:gridCol w:w="4253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STK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lka Jaku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Filipowicz Michali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ieniek Sławom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odziony Jolan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orański Pawe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dzińska Agniesz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orański Maci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egutko Boż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łód Marcin Micha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Bochenek Marze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s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s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ólowa Pols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s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ólowa Pols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ólowa Polsk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ys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mnica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brona Patriot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wica i Demokraci SLD+SDPL+PD+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a Polityki Re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brona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 Partia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 -  prac. s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3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ÓLOW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ÓRN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Rolka An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Korwin Ew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Grybel Krzysztof Łukasz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Janusz Stefa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rszałek Anto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ichalik Marc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ałka Wojcie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Borek Bogumił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iedlarz Agnieszka Elżbie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Ziobrowska Ann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s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ólowa Gór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s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s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ólowa Pols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ólowa Górn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amionka Wielka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brona Patriot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wica i Demokraci SLD+SDPL+PD+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a Polityki Re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brona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 Partia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 – prac. s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MN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iełbasa Łukas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elito Małgorz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Kiełbasa Lucyna Tere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Ziobrowska Mar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ściółek Reg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gut Joan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awłowska Katarzy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urma Wacła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gal Iwona Elżbie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lczak Hal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szalni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szalni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s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s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mni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brona Patriot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wica i Demokraci SLD+SDPL+PD+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a Polityki Re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brona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 Partia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 – prac. s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SZALN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achniarz Piot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iarczyńka Ani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ygmunt Mar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iełbasa Radosła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omasiak Ma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óra Marius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igęza Jadwig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osal Jadwig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Ogorzałek Anna Łucj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gorzałek Kazimier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szalni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s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szalni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s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s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s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szalni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szalnica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brona Patriot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wica i Demokraci SLD+SDPL+PD+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a Polityki Re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brona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 Partia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 – prac. s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GUSZ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achniarz Wojcie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Filipowicz Magdale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iełbasa Marcin Stanisła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Nowak Magdale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Bąba Grzegorz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łaby Leonard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iełbasa Mari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iedlarz Rena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Górska – Janusz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szalni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szalni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ólowa Gór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s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s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s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ólowa Pols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taszkowa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brona Patriot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wica i Demokraci SLD+SDPL+PD+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a Polityki Re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brona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 – prac.  s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7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ÓLOW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S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iełbasa Edy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Filipowicz Pauli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ościółek Katarzy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zczurek Jolan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iełbasa Mar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Basiaga Łukas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Żukiel Marze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Borek Krzyszto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tanczak Maria Róż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iełbasa Elżbiet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szalni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ólowa Gór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s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s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szalni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s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:</w:t>
            </w:r>
          </w:p>
          <w:p>
            <w:pPr>
              <w:pStyle w:val="Heading1"/>
              <w:rPr/>
            </w:pPr>
            <w:r>
              <w:rPr/>
              <w:t>PO RP</w:t>
            </w:r>
          </w:p>
          <w:p>
            <w:pPr>
              <w:pStyle w:val="Heading1"/>
              <w:rPr/>
            </w:pPr>
            <w:r>
              <w:rPr/>
              <w:t>Samoobrona Patriot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</w:t>
            </w:r>
          </w:p>
          <w:p>
            <w:pPr>
              <w:pStyle w:val="Heading1"/>
              <w:rPr/>
            </w:pPr>
            <w:r>
              <w:rPr/>
              <w:t>P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wica i Demokraci SLD+SDPL+PD+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a Polityki Re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brona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 Partia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 – prac. s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MIONKA WIEL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awłowska-Nowak Zof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piela Moni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toniec Ant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Ziobrowski Maci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ozwadowska Alic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krzypiec Miłosz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ikora Katarzy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Kumurkiewicz Maci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Bacia Wacła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Homoncik Krystyn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s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Mał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onka Wielka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brona Patriot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wica i Demokraci SLD+SDPL+PD+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a Polityki Re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brona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owej Partii Emerytów i Rencis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 – prac. s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3:00Z</dcterms:created>
  <dc:creator>xx</dc:creator>
  <dc:description/>
  <cp:keywords/>
  <dc:language>en-US</dc:language>
  <cp:lastModifiedBy>ug</cp:lastModifiedBy>
  <cp:lastPrinted>2007-09-25T10:47:00Z</cp:lastPrinted>
  <dcterms:modified xsi:type="dcterms:W3CDTF">2007-09-25T09:03:00Z</dcterms:modified>
  <cp:revision>2</cp:revision>
  <dc:subject/>
  <dc:title>Powołanie Obw</dc:title>
</cp:coreProperties>
</file>