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14 do Uchwały Nr XXII/160/2008   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Rady Gminy Kamionka Wielka z dnia 13.11.2008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Rozstrzygnięcie Rady Gminy Kamionka Wielka w sprawie uwag do projektu planu oraz realizacji zapisanych w planie inwestycji które należą do zadań własnych gminy oraz zasadach ich finans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38" w:hanging="238"/>
        <w:rPr>
          <w:sz w:val="22"/>
          <w:szCs w:val="22"/>
        </w:rPr>
      </w:pPr>
      <w:r>
        <w:rPr>
          <w:sz w:val="22"/>
          <w:szCs w:val="22"/>
        </w:rPr>
        <w:t>1.</w:t>
        <w:tab/>
        <w:t>Rada Gminy Kamionka Wielka po zapoznaniu się z oświadczeniem Wójta Gminy Kamionka Wielka z dnia 24 października 2008 r., stwierdzającym brak uwag do projektu zmiany miejscowego planu zagospodarowania przestrzennego gminy dot. przeznaczenia terenów w rejonie:</w:t>
      </w:r>
    </w:p>
    <w:p>
      <w:pPr>
        <w:pStyle w:val="TextBody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1/ działek nr: 632/9 i 912/1 w Mystkowie, 474/3 w Królowej Górnej, 850/6 w Kamionce Wielkiej, 317/2 w Jamnicy, 3082/2 w Kamionce Małej, 116 w Mszalnicy i nr 167/6 w Boguszy - na tereny zabudowy mieszkaniowej jednorodzinnej,</w:t>
      </w:r>
    </w:p>
    <w:p>
      <w:pPr>
        <w:pStyle w:val="TextBody"/>
        <w:ind w:left="600" w:hanging="240"/>
        <w:jc w:val="both"/>
        <w:rPr/>
      </w:pPr>
      <w:r>
        <w:rPr>
          <w:sz w:val="22"/>
          <w:szCs w:val="22"/>
        </w:rPr>
        <w:t>2/ działki nr 1427 w Mszalnicy na tereny zabudowy mieszkaniowej jednorodzinnej                           z dopuszczeniem zabudowy letniskowej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/ działki nr 734/5 w Kamionce Wielkiej na tereny parkingu i usług,</w:t>
      </w:r>
    </w:p>
    <w:p>
      <w:pPr>
        <w:pStyle w:val="TextBody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4/ działki nr 3046/3 w Kamionce Małej na tereny usług sportu i rekreacji z dopuszczeniem usług oświaty,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/ działki nr 438/2 w Jamnicy na tereny usług oświaty,</w:t>
      </w:r>
    </w:p>
    <w:p>
      <w:pPr>
        <w:pStyle w:val="TextBody"/>
        <w:ind w:left="600" w:hanging="240"/>
        <w:jc w:val="both"/>
        <w:rPr/>
      </w:pPr>
      <w:r>
        <w:rPr>
          <w:sz w:val="22"/>
          <w:szCs w:val="22"/>
        </w:rPr>
        <w:t>6/ terenu w Kamionce Wielkiej na cele drogi gminnej dojazdowej i zabudowy mieszkaniowej</w:t>
      </w:r>
    </w:p>
    <w:p>
      <w:pPr>
        <w:pStyle w:val="TextBody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 xml:space="preserve">w okresie wyłożenia tego planu do publicznego wglądu i 14 dni po wyłożeniu, </w:t>
      </w:r>
      <w:r>
        <w:rPr>
          <w:sz w:val="22"/>
          <w:szCs w:val="22"/>
          <w:u w:val="single"/>
        </w:rPr>
        <w:t>stwierdza brak potrzeby rozstrzygnięcia</w:t>
      </w:r>
      <w:r>
        <w:rPr>
          <w:sz w:val="22"/>
          <w:szCs w:val="22"/>
        </w:rPr>
        <w:t>, o którym mowa w art. 20 ust. 1 ustawy z dnia 27 marca 2003 roku             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2. Z zapisanych w planie inwestycji w zakresie infrastruktury technicznej, które należą do zadań własnych gminy to:</w:t>
      </w:r>
    </w:p>
    <w:p>
      <w:pPr>
        <w:pStyle w:val="TextBodyIndent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droga gminna dojazdowa objęta planem nr 11 i oznaczona symbolem „KGD”, </w:t>
      </w:r>
    </w:p>
    <w:p>
      <w:pPr>
        <w:pStyle w:val="TextBodyIndent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arking do realizacji na terenie objętym planem nr 13 i oznaczonym symbolem „KS/U”,</w:t>
      </w:r>
    </w:p>
    <w:p>
      <w:pPr>
        <w:pStyle w:val="TextBodyIndent"/>
        <w:spacing w:lineRule="auto" w:line="360"/>
        <w:ind w:left="426" w:hanging="567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niezbędne sieci infrastruktury technicznej i ciągi komunikacyjne dopuszczone do realizacji na terenach objętych planami nr 10, 11, 12 i 13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westycje te będą finansowane ze środków własnych gminy z możliwością wsparcia finansowego z Unii Europejskiej oraz innych funduszy pozyskanych przez władze gminy.</w:t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7:00Z</dcterms:created>
  <dc:creator>bartosz mrówka</dc:creator>
  <dc:description/>
  <dc:language>en-US</dc:language>
  <cp:lastModifiedBy>Paweł</cp:lastModifiedBy>
  <dcterms:modified xsi:type="dcterms:W3CDTF">2008-11-14T20:40:00Z</dcterms:modified>
  <cp:revision>3</cp:revision>
  <dc:subject/>
  <dc:title>Załącznik Nr 3 do Uchwały Nr     </dc:title>
</cp:coreProperties>
</file>