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łącznik Nr  2  do uchwały Nr XI/69/2007   </w:t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>Rady Gminy Kamionka Wielka z dnia 27.08.2007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Heading1"/>
        <w:ind w:left="284" w:hanging="0"/>
        <w:jc w:val="both"/>
        <w:rPr>
          <w:b/>
          <w:b/>
        </w:rPr>
      </w:pPr>
      <w:r>
        <w:rPr>
          <w:b/>
        </w:rPr>
        <w:t>Rozstrzygnięcie Rady Gminy Kamionka Wielka w sprawie uwag do projektu planu oraz realizacji zapisanych w planie inwestycji które należą do zadań własnych gminy oraz zasadach ich finansowania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>1.</w:t>
        <w:tab/>
        <w:t xml:space="preserve">Rada Gminy Kamionka Wielka po zapoznaniu się z oświadczeniem Wójta Gminy Kamionka Wielka z dnia 30.05. 2007 r. stwierdzającym brak uwag do projektu zmiany miejscowego planu zagospodarowania przestrzennego gminy dot. przeznaczenia terenów w rejonie działki nr 197/28 położonej w Boguszy na tereny zabudowy mieszkaniowej jednorodzinnej w okresie wyłożenia tego planu do publicznego wglądu    i 14 dni po wyłożeniu, </w:t>
      </w:r>
      <w:r>
        <w:rPr>
          <w:u w:val="single"/>
        </w:rPr>
        <w:t>stwierdza brak potrzeby rozstrzygnięcia</w:t>
      </w:r>
      <w:r>
        <w:rPr/>
        <w:t>, o którym mowa w art. 20 ust. 1 ustawy z dnia 27 marca 2003 roku 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 xml:space="preserve">2. W związku z tym że zmiana miejscowego planu zagospodarowania przestrzennego gminy Kamionka Wielka obejmuje pojedyncze działki (określone w punkcie 1) i nie wprowadza nowych zapisów dot. realizacji inwestycji w zakresie infrastruktury technicznej, które należą do zadań własnych gminy, Rada Gminy Kamionka Wielka </w:t>
      </w:r>
      <w:r>
        <w:rPr>
          <w:u w:val="single"/>
        </w:rPr>
        <w:t>stwierdza brak potrzeby rozstrzygnięcia</w:t>
      </w:r>
      <w:r>
        <w:rPr/>
        <w:t xml:space="preserve"> o sposobie realizacji inwestycji które należą do zadań własnych gminy oraz zasadach ich finansowania, o którym mowa w art. 20 ust. 1 ustawy z dnia 27 marca 2003 roku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8:00Z</dcterms:created>
  <dc:creator>bartosz mrówka</dc:creator>
  <dc:description/>
  <cp:keywords/>
  <dc:language>en-US</dc:language>
  <cp:lastModifiedBy>UG</cp:lastModifiedBy>
  <cp:lastPrinted>2007-07-25T09:24:00Z</cp:lastPrinted>
  <dcterms:modified xsi:type="dcterms:W3CDTF">2007-09-05T11:18:00Z</dcterms:modified>
  <cp:revision>2</cp:revision>
  <dc:subject/>
  <dc:title>Załącznik Nr 3 do Uchwały Nr     </dc:title>
</cp:coreProperties>
</file>