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04" w:leader="none"/>
          <w:tab w:val="left" w:pos="284" w:leader="none"/>
        </w:tabs>
        <w:outlineLvl w:val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              Zał. nr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  do umowy nr ___/07 z dnia 2007-08-_____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419" w:leader="none"/>
          <w:tab w:val="left" w:pos="78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7" w:leader="none"/>
          <w:tab w:val="left" w:pos="640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asady odbioru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</w:tabs>
        <w:ind w:left="640" w:hanging="0"/>
        <w:jc w:val="both"/>
        <w:rPr>
          <w:lang w:val="pl-PL"/>
        </w:rPr>
      </w:pPr>
      <w:r>
        <w:rPr>
          <w:lang w:val="pl-PL"/>
        </w:rPr>
        <w:t xml:space="preserve">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>
          <w:lang w:val="pl-PL"/>
        </w:rPr>
      </w:pPr>
      <w:r>
        <w:rPr>
          <w:lang w:val="pl-PL"/>
        </w:rPr>
        <w:t>1.</w:t>
        <w:tab/>
        <w:t>Początek biegu rękojmi i gwarancji rozpoczyna się w jednym dniu dla wszystkich uczestników procesu inwestycyjnego tj. w dacie dokonania czynności odbioru robót /końcowego/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95" w:leader="none"/>
        </w:tabs>
        <w:spacing w:lineRule="exact" w:line="323"/>
        <w:ind w:left="895" w:hanging="0"/>
        <w:jc w:val="both"/>
        <w:rPr>
          <w:lang w:val="pl-PL"/>
        </w:rPr>
      </w:pPr>
      <w:r>
        <w:rPr>
          <w:lang w:val="pl-PL"/>
        </w:rPr>
        <w:t>Dotyczy to spraw projektowania i wykonawstwa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>
          <w:lang w:val="pl-PL"/>
        </w:rPr>
      </w:pPr>
      <w:r>
        <w:rPr>
          <w:lang w:val="pl-PL"/>
        </w:rPr>
        <w:t>2.</w:t>
        <w:tab/>
        <w:t>Mimo udzielenia gwarancji „Zamawiający” może realizować uprawnienia z rękojmi przed upływem terminu gwarancji i pomimo nie wykonania uprawnień z gwarancji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/>
      </w:pPr>
      <w:r>
        <w:rPr>
          <w:lang w:val="pl-PL"/>
        </w:rPr>
        <w:t>3.</w:t>
      </w:r>
      <w:r>
        <w:rPr>
          <w:u w:val="single"/>
          <w:lang w:val="pl-PL"/>
        </w:rPr>
        <w:tab/>
        <w:t>Zasady odbior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284" w:leader="none"/>
          <w:tab w:val="left" w:pos="640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 xml:space="preserve">Odbiór ma na celu ostateczne przekazanie „Zamawiającemu” ustalonego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0"/>
        <w:jc w:val="both"/>
        <w:rPr/>
      </w:pPr>
      <w:r>
        <w:rPr>
          <w:lang w:val="pl-PL"/>
        </w:rPr>
        <w:tab/>
        <w:t>w umowie przedmiotu po sprawdzeniu jego należytego wykonania. „‚Oddający” i „Odbierający” są zobowiązani dołożyć należytej staranności przy odbiorze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lang w:val="pl-PL"/>
        </w:rPr>
        <w:t>3.1.2.</w:t>
        <w:tab/>
        <w:t>Odbioru dokonuje przedstawiciel „Zamawiającego”, wyposażony w odpowiednie pełnomocnictw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43" w:leader="none"/>
        </w:tabs>
        <w:spacing w:lineRule="exact" w:line="323"/>
        <w:ind w:left="1343" w:hanging="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Oddający” i „Odbierający” mogą korzystać z opinii rzeczoznawc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lang w:val="pl-PL"/>
        </w:rPr>
        <w:t>3.1.3.</w:t>
        <w:tab/>
        <w:t>W czynnościach odbioru powinni uczestniczyć kierownicy budowy i robót posiadający pisemne pełnomocnictwo do reprezentowania wykonawcy w czynnościach odbioru oraz inspektorzy nadzoru inwestorskiego i autorskiego a także przedstawiciele użytkownika oraz jednostek, których udział nakazują przepis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lang w:val="pl-PL"/>
        </w:rPr>
        <w:t>3.1.4.</w:t>
        <w:tab/>
        <w:t>Odbiór może być połączony z przekazaniem użytkownikowi przez „Zamawiają</w:t>
        <w:softHyphen/>
        <w:t>cego” przedmiotu odbioru do eksploatacji /do użytkowania/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lang w:val="pl-PL"/>
        </w:rPr>
        <w:t>3.2.1.</w:t>
        <w:tab/>
        <w:t xml:space="preserve">„Wykonawca” przeprowadza przed odbiorem przewidziane w przepisach próby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0"/>
        <w:jc w:val="both"/>
        <w:rPr/>
      </w:pPr>
      <w:r>
        <w:rPr>
          <w:lang w:val="pl-PL"/>
        </w:rPr>
        <w:tab/>
        <w:t>i sprawdzenia. O terminie ich przeprowadzenia „Wykonawca” zawiadamia „Za</w:t>
        <w:softHyphen/>
        <w:t>mawiającego” wpisem do dziennika budowy nie później niż na 5 dni przed terminem wyznaczonym do dokonania prób i sprawdzeń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lang w:val="pl-PL"/>
        </w:rPr>
        <w:t>3.2.2.</w:t>
        <w:tab/>
        <w:t>Do obowiązku „Wykonawcy” należy skompletowanie i przedstawienie „Zama</w:t>
        <w:softHyphen/>
        <w:t>wiającemu” oświadczeń kierownika budowy, dokumentów pozwalających na ocenę prawidłowego wykonania przedmiotu odbioru w szczególności: dziennika budowy, zaświadczeń właściwych jednostek i organów, technicznych protokołów odbioru, protokołów badań, sprawdzeń, inwentaryzacji powykonawczej, niezbędnych świadectw kontroli jakości /atestów,     aprobat/ oraz dokumentacji powykonawczej obiektu budowlanego w tym protokołów z nadzoru autorski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>
          <w:lang w:val="pl-PL"/>
        </w:rPr>
        <w:t>3.2.3.</w:t>
        <w:tab/>
        <w:t>„Wykonawca” najpóźniej w dniu zakończenia czynności odbioru jest zobowiąza</w:t>
        <w:softHyphen/>
        <w:t>ny doręczyć odbierającemu instrukcję użytkowania i konserwacji maszyn i urządzeń dostarczonych przez „Wykonawcę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43" w:leader="none"/>
        </w:tabs>
        <w:spacing w:lineRule="exact" w:line="323"/>
        <w:ind w:left="1418" w:hanging="0"/>
        <w:jc w:val="both"/>
        <w:rPr>
          <w:lang w:val="pl-PL"/>
        </w:rPr>
      </w:pPr>
      <w:r>
        <w:rPr>
          <w:lang w:val="pl-PL"/>
        </w:rPr>
        <w:t xml:space="preserve">Jeżeli „Wykonawca” nie dostarczy instrukcji odpowiada za szkody wynikłe </w:t>
        <w:br/>
        <w:t>z nie właściwego użytkowania i konserwacji obiektu, maszyn i urządzeń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>
          <w:lang w:val="pl-PL"/>
        </w:rPr>
      </w:pPr>
      <w:r>
        <w:rPr>
          <w:lang w:val="pl-PL"/>
        </w:rPr>
        <w:t>3.3.1. Zakończenie wszystkich robót i przeprowadzenie z wynikiem pozytywnym wymaganych prób i sprawdzeń Kierownik Budowy stwierdza wpisem do dzienni</w:t>
        <w:softHyphen/>
        <w:t>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</w:tabs>
        <w:spacing w:lineRule="exact" w:line="323"/>
        <w:ind w:left="1502" w:hanging="0"/>
        <w:jc w:val="both"/>
        <w:rPr/>
      </w:pPr>
      <w:r>
        <w:rPr>
          <w:lang w:val="pl-PL"/>
        </w:rPr>
        <w:t>Potwierdzenie zgodności wpisu ze stanem faktycznym przez inspektora nadzoru lub brak ustosunkowania się do wpisu w ciągu pięciu dni oznacza osiągnięcie gotowości do odbioru z dniem wpisu do dzienni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  <w:tab w:val="left" w:pos="1814" w:leader="none"/>
        </w:tabs>
        <w:spacing w:lineRule="exact" w:line="323"/>
        <w:ind w:left="1502" w:hanging="0"/>
        <w:jc w:val="both"/>
        <w:rPr/>
      </w:pPr>
      <w:r>
        <w:rPr>
          <w:lang w:val="pl-PL"/>
        </w:rPr>
        <w:t>O</w:t>
        <w:tab/>
        <w:t>osiągnięciu gotowości do odbioru „Wykonawca” jest obowiązany zawiadomić na piśmie „Zamawiającego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>
          <w:lang w:val="pl-PL"/>
        </w:rPr>
        <w:t>3.3.2.</w:t>
        <w:tab/>
        <w:t>„Zamawiający” wyznacza datę i rozpoczyna czynności odbioru w ciągu 10 dni od daty zawiadomienia go od odbioru, zawiadamiając o tym „Wykonawcę”. „Zamawiający” powinien zakończyć czynności odbioru najpóźniej w 10 - tym dniu roboczym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>
          <w:lang w:val="pl-PL"/>
        </w:rPr>
      </w:pPr>
      <w:r>
        <w:rPr>
          <w:lang w:val="pl-PL"/>
        </w:rPr>
        <w:t>3.3.3.</w:t>
        <w:tab/>
        <w:t>„Wykonawca” jest zobowiązany zawiadomić podwykonawców, przy których pomocy wykonał przedmiot odbioru, o terminie jego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>
          <w:lang w:val="pl-PL"/>
        </w:rPr>
        <w:t>3.3.4.</w:t>
        <w:tab/>
        <w:t>Jeżeli w toku czynności odbioru zostaną stwierdzone, że przedmiot nie osiągnął gotowości do odbioru z powodu nie zakończenia robót lub nie przeprowadzenia wszystkich prób „Zamawiający” może odmówić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>
          <w:lang w:val="pl-PL"/>
        </w:rPr>
      </w:pPr>
      <w:r>
        <w:rPr>
          <w:lang w:val="pl-PL"/>
        </w:rPr>
        <w:t>3.3.5.</w:t>
        <w:tab/>
        <w:t>Jeżeli w toku czynności odbioru zostaną stwierdzone wady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  <w:tab w:val="left" w:pos="1814" w:leader="none"/>
        </w:tabs>
        <w:spacing w:lineRule="exact" w:line="323"/>
        <w:ind w:left="1814" w:hanging="312"/>
        <w:jc w:val="both"/>
        <w:rPr/>
      </w:pPr>
      <w:r>
        <w:rPr>
          <w:lang w:val="pl-PL"/>
        </w:rPr>
        <w:t>1/ nadające się do usunięcia, „Zamawiający” może odmówić odbioru do czasu usunięcia wad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02" w:leader="none"/>
          <w:tab w:val="left" w:pos="1814" w:leader="none"/>
        </w:tabs>
        <w:spacing w:lineRule="exact" w:line="323"/>
        <w:ind w:left="1814" w:hanging="312"/>
        <w:jc w:val="both"/>
        <w:rPr/>
      </w:pPr>
      <w:r>
        <w:rPr>
          <w:lang w:val="pl-PL"/>
        </w:rPr>
        <w:t>2/</w:t>
        <w:tab/>
        <w:t>nie nadające się do usunięcia, „Zamawiający” może jeżeli wady nie uniemo</w:t>
        <w:softHyphen/>
        <w:t>żliwiają użytkowania przedmiotu umowy zgodnie z jego przeznaczeniem - ob</w:t>
        <w:softHyphen/>
        <w:t>niżyć wynagrodzenie za ten przedmiot, odpowiednio do utraconej wartości użytkowej, estetycznej i technicznej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>
          <w:lang w:val="pl-PL"/>
        </w:rPr>
      </w:pPr>
      <w:r>
        <w:rPr>
          <w:lang w:val="pl-PL"/>
        </w:rPr>
        <w:t>3.3.6.</w:t>
        <w:tab/>
        <w:t>W razie odmowy odbioru z przyczyn, o których mowa w pkt. 3.3.4, 3.3.5/1, nowy termin osiągnięcia gotowości przedmiotu do odbioru ustala się zgodnie z pkt. 3.3.1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>
          <w:lang w:val="pl-PL"/>
        </w:rPr>
        <w:t>3.3.7.</w:t>
        <w:tab/>
        <w:t>Jeżeli odbiór został dokonany „Wykonawca” nie pozostaje w zwłoce ze speł</w:t>
        <w:softHyphen/>
        <w:t>nieniem zobowiązania wynikającego z umowy od daty gotowości do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1502"/>
        <w:jc w:val="both"/>
        <w:rPr/>
      </w:pPr>
      <w:r>
        <w:rPr>
          <w:lang w:val="pl-PL"/>
        </w:rPr>
        <w:tab/>
        <w:tab/>
        <w:t>3.4.1. Z czynności odbioru sporządza się protokół, który powinien zawierać ustalenia poczynione w toku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>
          <w:lang w:val="pl-PL"/>
        </w:rPr>
        <w:t>3.4.2.</w:t>
        <w:tab/>
        <w:t>Protokół odbioru podpisany przez strony, „Zamawiający” doręcza „Wykonawcy” w dniu zakończenia czynności odbioru. Dzień ten stanowi datę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>
          <w:lang w:val="pl-PL"/>
        </w:rPr>
      </w:pPr>
      <w:r>
        <w:rPr>
          <w:lang w:val="pl-PL"/>
        </w:rPr>
        <w:t>3.4.3.</w:t>
        <w:tab/>
        <w:t>„Wykonawca” jest zobowiązany przekazać podwykonawcy w ciągu 7 dni od daty dokonania odbioru, wyciąg z protokołu w zakresie dotyczącym ustaleń odnoszą</w:t>
        <w:softHyphen/>
        <w:t>cych się do podwykonawc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>
          <w:lang w:val="pl-PL"/>
        </w:rPr>
        <w:t>3.5.1.</w:t>
        <w:tab/>
        <w:t>Jeżeli „Zamawiający” mimo osiągnięcia gotowości przedmiotu do odbioru w trybie pkt. 3.3.1. nie dokona odbioru w terminie przewidzianym w pkt. 3.3.2., „Wykonawca” może ustalić protokolarnie stan przedmiotu odbioru przez powołaną do tego Komisję, zawiadamiając o tym „Zamawiającego”. Protokół taki stanowi podstawę do wystawienia faktury końcowej i żądanie zapłaty wynagro</w:t>
        <w:softHyphen/>
        <w:t>dzenia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284" w:leader="none"/>
          <w:tab w:val="left" w:pos="771" w:leader="none"/>
        </w:tabs>
        <w:spacing w:lineRule="exact" w:line="323"/>
        <w:jc w:val="both"/>
        <w:rPr/>
      </w:pPr>
      <w:r>
        <w:rPr>
          <w:lang w:val="pl-PL"/>
        </w:rPr>
        <w:t xml:space="preserve">W wypadku, o którym mowa w pkt. 3.5.1 „Wykonawca” nie pozostaje </w:t>
        <w:br/>
        <w:t>w zwłoce ze spełnieniem zobowiązania wynikającego z umowy, od daty gotowości do odbioru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jc w:val="both"/>
        <w:rPr/>
      </w:pPr>
      <w:r>
        <w:rPr>
          <w:lang w:val="pl-PL"/>
        </w:rPr>
        <w:tab/>
        <w:t>Zamawiający”, który dopuścił się zwłoki w dokonaniu odbioru, w terminie o którym mowa w pkt. 3.3.2 jest zobowiązany zwrócić „Wykonawcy” wszystkie koszty związane z przedmiotem odbioru, poniesione przez „Wykonawcę” od dnia gotowości do odbioru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418" w:hanging="648"/>
        <w:jc w:val="both"/>
        <w:rPr/>
      </w:pPr>
      <w:r>
        <w:rPr>
          <w:lang w:val="pl-PL"/>
        </w:rPr>
        <w:t>3.6.1.</w:t>
        <w:tab/>
        <w:t xml:space="preserve">Przyjęcie przez „Wykonawcę” od podwykonawców robót wykonanych </w:t>
        <w:br/>
        <w:t>w obiek</w:t>
        <w:softHyphen/>
        <w:t>tach lub obiekcie, które będą w terminie późniejszym przedmiotem odbioru między Zamawiającym” i Wykonawcą”, nie stanowi odbioru w rozumieniu pkt.3.1.1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73" w:leader="none"/>
        </w:tabs>
        <w:spacing w:lineRule="exact" w:line="323"/>
        <w:ind w:left="1418" w:hanging="0"/>
        <w:jc w:val="both"/>
        <w:rPr>
          <w:lang w:val="pl-PL"/>
        </w:rPr>
      </w:pPr>
      <w:r>
        <w:rPr>
          <w:lang w:val="pl-PL"/>
        </w:rPr>
        <w:t xml:space="preserve">Odbiór robót wykonanych przez podwykonawcę w obiekcie następuje </w:t>
        <w:br/>
        <w:t>z chwilą odbioru tego obiektu przez ‚„Zamawiającego” od „Wykonawcy”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lineRule="exact" w:line="323"/>
        <w:ind w:left="1418" w:hanging="1418"/>
        <w:jc w:val="both"/>
        <w:rPr/>
      </w:pPr>
      <w:r>
        <w:rPr>
          <w:lang w:val="pl-PL"/>
        </w:rPr>
        <w:tab/>
        <w:tab/>
        <w:t>3.6.2.</w:t>
        <w:tab/>
        <w:t>Protokół dotyczący zakresu robót oddanych przez podwykonawców i przyjętych przez „Wykonawcę” stanowi dla podwykonawców podstawę do wystawienia faktury za te roboty i żądania zapłaty wynagrodzenia.</w:t>
      </w:r>
    </w:p>
    <w:p>
      <w:pPr>
        <w:pStyle w:val="TextBodyIndent"/>
        <w:rPr/>
      </w:pPr>
      <w:r>
        <w:rPr/>
        <w:tab/>
        <w:tab/>
        <w:t>3.6.3.</w:t>
        <w:tab/>
        <w:t xml:space="preserve">Do czynności wydania i przyjęcia robót w stosunkach między „Wykonawcą” </w:t>
        <w:br/>
        <w:t>i podwykonawcami stosuje się zasady o odbiorze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lineRule="exact" w:line="323"/>
        <w:ind w:left="1418" w:hanging="1418"/>
        <w:jc w:val="both"/>
        <w:rPr>
          <w:lang w:val="pl-PL"/>
        </w:rPr>
      </w:pPr>
      <w:r>
        <w:rPr>
          <w:lang w:val="pl-PL"/>
        </w:rPr>
        <w:tab/>
        <w:tab/>
        <w:t>3.7.1.</w:t>
        <w:tab/>
        <w:t>Na zlecenie „Zamawiającego” „Wykonawca” zobowiązany jest czasowo utrzy</w:t>
        <w:softHyphen/>
        <w:t>mywać i strzec odpłatnie odebrany obiekt lub roboty poza obiektem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lineRule="exact" w:line="323"/>
        <w:ind w:left="1418" w:hanging="1418"/>
        <w:jc w:val="both"/>
        <w:rPr/>
      </w:pPr>
      <w:r>
        <w:rPr>
          <w:lang w:val="pl-PL"/>
        </w:rPr>
        <w:tab/>
        <w:tab/>
        <w:t>3.7.2.</w:t>
        <w:tab/>
        <w:t>Obowiązek strzeżenia obiektu lub robót wykonanych przez podwykonawców, obciąża „Wykonawcę” od chwili przyjęcia robót od podwykonawcy lub od chwili przekazania ich pod nadzór „Wykonawcy”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8" w:hanging="0"/>
        <w:rPr>
          <w:lang w:val="pl-PL"/>
        </w:rPr>
      </w:pPr>
      <w:r>
        <w:rPr>
          <w:lang w:val="pl-PL"/>
        </w:rPr>
        <w:t>II. Zasady odstąpienia od umowy.</w:t>
        <w:br/>
        <w:t>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1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707" w:hanging="435"/>
        <w:jc w:val="both"/>
        <w:rPr/>
      </w:pPr>
      <w:r>
        <w:rPr>
          <w:lang w:val="pl-PL"/>
        </w:rPr>
        <w:t>1.</w:t>
        <w:tab/>
        <w:tab/>
        <w:t xml:space="preserve">Odstępujący od umowy jest zobowiązany naprawić drugiej stronie spowodowaną tym szkodę, chyba, że odstąpienie nastąpiło z przyczyn, za które odpowiada druga strona </w:t>
        <w:br/>
        <w:t>z wyłączeniem „Zamawiającego” w sytuacji określonej w art.145 ustawy z dnia 29 stycznia 2004 roku Prawo zamówień publicz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</w:tabs>
        <w:spacing w:lineRule="exact" w:line="323"/>
        <w:ind w:left="572" w:hanging="300"/>
        <w:jc w:val="both"/>
        <w:rPr>
          <w:lang w:val="pl-PL"/>
        </w:rPr>
      </w:pPr>
      <w:r>
        <w:rPr>
          <w:lang w:val="pl-PL"/>
        </w:rPr>
        <w:t>2.</w:t>
        <w:tab/>
        <w:t>W razie odstąpienia od umowy „Wykonawca” jest zobowiązany do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spacing w:lineRule="exact" w:line="323"/>
        <w:ind w:left="873" w:hanging="301"/>
        <w:jc w:val="both"/>
        <w:rPr/>
      </w:pPr>
      <w:r>
        <w:rPr>
          <w:lang w:val="pl-PL"/>
        </w:rPr>
        <w:t>a/</w:t>
        <w:tab/>
        <w:t>sporządzenia przy udziale „Zamawiającego” protokołu inwentaryzacji robót na dzień odstąpienia, jeżeli odstąpienie od umowy nastąpiło z przyczyn, za które Wykonawca” nie odpowiada,</w:t>
      </w:r>
    </w:p>
    <w:p>
      <w:pPr>
        <w:pStyle w:val="Tekstpodstawowywcity3"/>
        <w:rPr/>
      </w:pPr>
      <w:r>
        <w:rPr/>
        <w:t>b/</w:t>
        <w:tab/>
        <w:t>zabezpieczenia przerwanych robót w zakresie uzgodnionym na koszt strony, która spowodowała odstąpienie od umowy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spacing w:lineRule="exact" w:line="323"/>
        <w:ind w:left="873" w:hanging="301"/>
        <w:jc w:val="both"/>
        <w:rPr/>
      </w:pPr>
      <w:r>
        <w:rPr>
          <w:lang w:val="pl-PL"/>
        </w:rPr>
        <w:t>c/</w:t>
        <w:tab/>
        <w:t>sporządzenia wykazu materiałów, urządzeń i konstrukcji, które nie mogą być wykorzystane przez „Wykonawcę”, jeżeli odstąpienie od umowy spowodował „Zamawiający”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spacing w:lineRule="exact" w:line="323"/>
        <w:ind w:left="873" w:hanging="301"/>
        <w:jc w:val="both"/>
        <w:rPr>
          <w:lang w:val="pl-PL"/>
        </w:rPr>
      </w:pPr>
      <w:r>
        <w:rPr>
          <w:lang w:val="pl-PL"/>
        </w:rPr>
        <w:t>d/ sporządzenie wykazu materiałów, urządzeń i konstrukcji, które mogą być wyko</w:t>
        <w:softHyphen/>
        <w:t>rzystane przez „Wykonawcę”, jeżeli odstąpienie spowodował „Za mawiający”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73" w:leader="none"/>
        </w:tabs>
        <w:spacing w:lineRule="exact" w:line="323"/>
        <w:ind w:left="873" w:hanging="0"/>
        <w:jc w:val="both"/>
        <w:rPr/>
      </w:pPr>
      <w:r>
        <w:rPr>
          <w:lang w:val="pl-PL"/>
        </w:rPr>
        <w:t>z wyłączeniem przypadku odstąpienia, o którym mowa w art. 145 ustawy z dnia 29 stycznia 2004 roku Prawo zamówień publicz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  <w:tab w:val="left" w:pos="873" w:leader="none"/>
        </w:tabs>
        <w:spacing w:lineRule="exact" w:line="323"/>
        <w:ind w:left="873" w:hanging="301"/>
        <w:jc w:val="both"/>
        <w:rPr/>
      </w:pPr>
      <w:r>
        <w:rPr>
          <w:lang w:val="pl-PL"/>
        </w:rPr>
        <w:t>e/</w:t>
        <w:tab/>
        <w:t>wezwania „Zamawiającego” do dokonania odbioru wykonanych robót i robót zabezpieczających, jeżeli odstąpienie od umowy nastąpiło z przyczyn, za które Wykonawca” nie odpowiada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72" w:leader="none"/>
        </w:tabs>
        <w:spacing w:lineRule="exact" w:line="323"/>
        <w:ind w:left="572" w:hanging="300"/>
        <w:jc w:val="both"/>
        <w:rPr>
          <w:lang w:val="pl-PL"/>
        </w:rPr>
      </w:pPr>
      <w:r>
        <w:rPr>
          <w:lang w:val="pl-PL"/>
        </w:rPr>
        <w:t>3.</w:t>
        <w:tab/>
        <w:t>W razie odstąpienia od umowy z przyczyn, za które „Wykonawca” nie odpowiada, „Zamawiający” jest zobowiązany do 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>
          <w:lang w:val="pl-PL"/>
        </w:rPr>
      </w:pPr>
      <w:r>
        <w:rPr>
          <w:lang w:val="pl-PL"/>
        </w:rPr>
        <w:t xml:space="preserve">a/ dokonania odbioru robót, o których mowa w pkt. 2 e oraz zapłaty wynagrodze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nia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b/ odkupienia materiałów, konstrukcji i urządzeń określonych w pkt. 2 c / nie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dotyczy przypadku odstąpienia przez „Zamawiającego” określonego w art. 145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77" w:leader="none"/>
          <w:tab w:val="left" w:pos="1418" w:leader="none"/>
        </w:tabs>
        <w:ind w:left="1377" w:hanging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ustawy z dnia 29 stycznia 2004 roku Prawo zamówień publicznych./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ind w:left="1418" w:hanging="284"/>
        <w:jc w:val="both"/>
        <w:rPr/>
      </w:pPr>
      <w:r>
        <w:rPr>
          <w:lang w:val="pl-PL"/>
        </w:rPr>
        <w:t xml:space="preserve">c/ </w:t>
        <w:tab/>
        <w:t>zwrócenie „Wykonawcy” nie rozliczonych kosztów budowy obiektów i urząd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ind w:left="1418" w:hanging="284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dzeń związanych z zagospodarowaniem i uzbrojeniem placu budowy chyba, że </w:t>
      </w:r>
    </w:p>
    <w:p>
      <w:pPr>
        <w:pStyle w:val="Tekstpodstawowywcity2"/>
        <w:tabs>
          <w:tab w:val="left" w:pos="284" w:leader="none"/>
          <w:tab w:val="left" w:pos="1418" w:leader="none"/>
        </w:tabs>
        <w:rPr/>
      </w:pPr>
      <w:r>
        <w:rPr/>
        <w:t xml:space="preserve">      „</w:t>
      </w:r>
      <w:r>
        <w:rPr/>
        <w:t>Wykonawca” wyrazi zgodę na przejęcie tych obiektów i urządzeń / nie dotyczy przypadku odstąpienia przez „Zamawiającego” określonego w art.145 ustawy z dnia 29 stycznia 2004 roku Prawo zamówień publicznych/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>
          <w:lang w:val="pl-PL"/>
        </w:rPr>
      </w:pPr>
      <w:r>
        <w:rPr>
          <w:lang w:val="pl-PL"/>
        </w:rPr>
        <w:t xml:space="preserve">d/ </w:t>
        <w:tab/>
        <w:t>przejęcie terenu budowy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418" w:hanging="330"/>
        <w:jc w:val="both"/>
        <w:rPr/>
      </w:pPr>
      <w:r>
        <w:rPr>
          <w:lang w:val="pl-PL"/>
        </w:rPr>
        <w:t xml:space="preserve">e/ </w:t>
        <w:tab/>
        <w:t xml:space="preserve">do odbioru robót określonych w pkt. 2 a stosuje się odpowiednio zasady odbioru,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418" w:leader="none"/>
        </w:tabs>
        <w:spacing w:lineRule="exact" w:line="323"/>
        <w:ind w:left="1418" w:hanging="330"/>
        <w:jc w:val="both"/>
        <w:rPr/>
      </w:pPr>
      <w:r>
        <w:rPr>
          <w:lang w:val="pl-PL"/>
        </w:rPr>
        <w:t>f/</w:t>
        <w:tab/>
        <w:t>fakturę za materiały, konstrukcję i urządzenia wystawia „Wykonawca” po cenach zakupu, z doliczeniem kosztu ich transportu na plac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377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70" w:leader="none"/>
          <w:tab w:val="left" w:pos="7063" w:leader="none"/>
        </w:tabs>
        <w:jc w:val="both"/>
        <w:rPr/>
      </w:pPr>
      <w:r>
        <w:rPr>
          <w:lang w:val="pl-PL"/>
        </w:rPr>
        <w:tab/>
      </w:r>
      <w:r>
        <w:rPr>
          <w:b/>
          <w:lang w:val="pl-PL"/>
        </w:rPr>
        <w:t xml:space="preserve">                    „WYKONAWCA”:</w:t>
      </w:r>
      <w:r>
        <w:rPr>
          <w:lang w:val="pl-PL"/>
        </w:rPr>
        <w:t xml:space="preserve">                                                    </w:t>
      </w:r>
      <w:r>
        <w:rPr>
          <w:b/>
          <w:lang w:val="pl-PL"/>
        </w:rPr>
        <w:t xml:space="preserve">„ZAMAWIAJĄCY”:                        </w:t>
      </w:r>
    </w:p>
    <w:p>
      <w:pPr>
        <w:pStyle w:val="Normal"/>
        <w:widowControl w:val="false"/>
        <w:tabs>
          <w:tab w:val="clear" w:pos="709"/>
          <w:tab w:val="left" w:pos="1570" w:leader="none"/>
          <w:tab w:val="left" w:pos="7063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1570" w:leader="none"/>
          <w:tab w:val="left" w:pos="706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570" w:leader="none"/>
          <w:tab w:val="left" w:pos="706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5"/>
      <w:numFmt w:val="decimal"/>
      <w:lvlText w:val="%1.%2."/>
      <w:lvlJc w:val="left"/>
      <w:pPr>
        <w:tabs>
          <w:tab w:val="num" w:pos="1120"/>
        </w:tabs>
        <w:ind w:left="1120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1505"/>
        </w:tabs>
        <w:ind w:left="150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2620"/>
        </w:tabs>
        <w:ind w:left="2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05"/>
        </w:tabs>
        <w:ind w:left="3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50"/>
        </w:tabs>
        <w:ind w:left="3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5"/>
        </w:tabs>
        <w:ind w:left="41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0"/>
        </w:tabs>
        <w:ind w:left="48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37"/>
        </w:tabs>
        <w:ind w:left="1037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25"/>
        </w:tabs>
        <w:ind w:left="102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80"/>
        </w:tabs>
        <w:ind w:left="2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80"/>
        </w:tabs>
        <w:ind w:left="3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60"/>
        </w:tabs>
        <w:ind w:left="43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284" w:leader="none"/>
        <w:tab w:val="left" w:pos="709" w:leader="none"/>
      </w:tabs>
      <w:spacing w:lineRule="exact" w:line="323"/>
      <w:ind w:left="1418" w:hanging="1418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23"/>
      <w:ind w:left="1418" w:hanging="425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  <w:tab w:val="left" w:pos="572" w:leader="none"/>
        <w:tab w:val="left" w:pos="873" w:leader="none"/>
      </w:tabs>
      <w:spacing w:lineRule="exact" w:line="323"/>
      <w:ind w:left="873" w:hanging="301"/>
      <w:jc w:val="both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30:00Z</dcterms:created>
  <dc:creator>Nowy</dc:creator>
  <dc:description/>
  <dc:language>en-US</dc:language>
  <cp:lastModifiedBy>x</cp:lastModifiedBy>
  <cp:lastPrinted>2006-05-31T06:13:00Z</cp:lastPrinted>
  <dcterms:modified xsi:type="dcterms:W3CDTF">2007-07-30T11:30:00Z</dcterms:modified>
  <cp:revision>2</cp:revision>
  <dc:subject/>
  <dc:title>Zał</dc:title>
</cp:coreProperties>
</file>