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 Nr  31/200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a Gminy w Kamionce Wielkiej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 30 czerwca 2005 roku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 układzie wykonawczym budżetu gminy Kamionka Wielka  na rok 2005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 zm./, art. 128 ust. 1  Ustawy z dnia 26 listopada 1998 roku o finansach publicznych / tekst jednolity Dz. U  z 2003 roku Nr 15 poz. 148 / oraz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0 pkt.6 Uchwały Budżetowej na rok 2005 / Uchwały  Nr XIX/167/2004 Rady Gminy w Kamionce Wielkiej z dnia 29 grudnia 2004 roku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. Dokonuję  zmian w  budżecie gminy na rok 2005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zgodnie z załącznikiem nr 1  do zarządzenia 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Dokonuję zmian w układzie wykonawczym  budżetu gminy na rok 2005    zgodnie z załącznikiem nr 2 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 Zarządzenia  Wójta Gminy w Kamionce Wielkiej  Nr 30/2005   z dnia  30.06. 2005 roku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kup energ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 zaliczane do wynagrodzeń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40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omocy naukowych dydaktycznych i książek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y ekonomiczno-administracyjne szkó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.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.1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 Zarządzenia  Wójta Gminy w Kamionce Wielkiej  Nr 30/2005   z dnia  30.06. 2005 roku 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</w:t>
      </w:r>
      <w:r>
        <w:rPr>
          <w:rFonts w:cs="Arial" w:ascii="Arial" w:hAnsi="Arial"/>
        </w:rPr>
        <w:t>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Szkoła Podstawowa Nr 2 Kamionka Wielk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osobowe nie zaliczane do wynagrodzeń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Zespół Szkół Podstawowo –Gimnazjalnych w Królowej Gór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mnaz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Szkoła Podstawowa w Mszalni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Szkoła Podstawowa w Bogusz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Gimnazjum Publiczne Kamionka Wielk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Wydat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osobowe nie zaliczane do wynagrodzeń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 dydaktycznych i książek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Zespół Obsługi Szkół Kamionka Wielk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Wydat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społy administracyjne szkó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09:00Z</dcterms:created>
  <dc:creator>Maria Wiatr</dc:creator>
  <dc:description/>
  <cp:keywords/>
  <dc:language>en-US</dc:language>
  <cp:lastModifiedBy>admin</cp:lastModifiedBy>
  <cp:lastPrinted>2005-07-04T15:07:00Z</cp:lastPrinted>
  <dcterms:modified xsi:type="dcterms:W3CDTF">2005-07-05T12:33:00Z</dcterms:modified>
  <cp:revision>4</cp:revision>
  <dc:subject/>
  <dc:title>Zarządzenie  Nr  ………/2005</dc:title>
</cp:coreProperties>
</file>