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54/2007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24.08.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 zmiany zarządzenia nr 45/2007 Wójta Gminy Kamionka Wielka  z dnia 30.07.2007 roku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W zarządzeniu nr 45/2007 Wójta Gminy Kamionka Wielka z dnia 30.07.2007 roku w sprawie zmian w budżecie gminy i układzie wykonawczym budżetu gminy Kamionka Wielka  na rok 2007 dokonuje się zmian 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) załącznika nr 1 , który otrzymuje brzmienie jak w załączniku nr 1 do niniejszego zarządzenia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2) załącznika nr 2 , który otrzymuje brzmienie jak w załączniku nr 2 do niniejszego zarządzenia,</w:t>
      </w:r>
    </w:p>
    <w:p>
      <w:pPr>
        <w:pStyle w:val="TextBody"/>
        <w:tabs>
          <w:tab w:val="clear" w:pos="708"/>
          <w:tab w:val="left" w:pos="426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Zarządzenia Nr 54/2007 Wójta Gminy  Kamionka Wielka z dnia   24.08.2007 rok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.783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.783,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.783,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783,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wewnętr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83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83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.033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.033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/     1. Modernizacja  drogi rolniczej o nazwie „Syjutówka”  we wsi Jamnica  :                         5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2. Modernizacja  drogi dojazdowej do pól o nazwie „Nad Paszyn”  we wsi  Mystków :     4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3. Modernizacja drogi rolniczej  „Okrągłe- Krzyżówka” we wsi Mystków :                         7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4.Droga rolnicza – dz.pgr.nr 563/2   wieś :  Bogusza                                                         3.2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5. Modernizacja  drogi rolniczej o nazwie  „Radeckówka”     wieś  Mszalnica                    8.100,00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Razem :        </w:t>
        <w:tab/>
        <w:tab/>
        <w:tab/>
        <w:tab/>
        <w:tab/>
        <w:tab/>
        <w:t xml:space="preserve">          27.300,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2/ </w:t>
      </w:r>
      <w:r>
        <w:rPr/>
        <w:t>Budowa mostu pieszo-jezdnego na potoku Kamionka  w km. potoku 6+135 w ciągu drogi gminnej nr 290927 – Ptakówka  Niżna w miejscowości Kamionka Wielka  :   37.483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Zarządzenia Nr 54/2007 Wójta Gminy  Kamionka Wielka z dnia   24.08.2007 rok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rząd Gminy w Kamionce Wiel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.783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.783,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.783,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783,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wewnętr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83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83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.283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.283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/     1. Modernizacja  drogi rolniczej o nazwie „Syjutówka”  we wsi Jamnica  :                         5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2. Modernizacja  drogi dojazdowej do pól o nazwie „Nad Paszyn”  we wsi  Mystków :     4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3. Modernizacja drogi rolniczej  „Okrągłe- Krzyżówka” we wsi Mystków :                         7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4.Droga rolnicza – dz.pgr.nr 563/2   wieś :  Bogusza                                                         3.2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5. Modernizacja  drogi rolniczej o nazwie  „Radeckówka”     wieś  Mszalnica                    8.1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Razem :        </w:t>
        <w:tab/>
        <w:tab/>
        <w:tab/>
        <w:tab/>
        <w:tab/>
        <w:tab/>
        <w:t xml:space="preserve">          27.300,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2/ </w:t>
      </w:r>
      <w:r>
        <w:rPr/>
        <w:t>Budowa mostu pieszo-jezdnego na potoku Kamionka w km. potoku 6+135 w ciągu drogi gminnej nr 290927 – Ptakówka  Niżna w miejscowości Kamionka Wielka  :   37.483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środek Pomocy Społecznej w Kamionce Wiel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7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5:00Z</dcterms:created>
  <dc:creator>Maria Wiatr</dc:creator>
  <dc:description/>
  <cp:keywords/>
  <dc:language>en-US</dc:language>
  <cp:lastModifiedBy>Maria Wiatr</cp:lastModifiedBy>
  <cp:lastPrinted>2007-08-20T14:27:00Z</cp:lastPrinted>
  <dcterms:modified xsi:type="dcterms:W3CDTF">2007-08-27T13:51:00Z</dcterms:modified>
  <cp:revision>17</cp:revision>
  <dc:subject/>
  <dc:title>uuuuuuuuuuuuuuuuuuuuuuuuuuu</dc:title>
</cp:coreProperties>
</file>