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36/2007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 18 czerwc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 xml:space="preserve">sprawie   </w:t>
      </w:r>
      <w:r>
        <w:rPr>
          <w:rFonts w:cs="Arial" w:ascii="Arial" w:hAnsi="Arial"/>
          <w:b/>
          <w:sz w:val="24"/>
        </w:rPr>
        <w:t>zmian w budżecie i układzie wykonawczym budżetu gminy</w:t>
      </w:r>
      <w:r>
        <w:rPr>
          <w:rFonts w:cs="Arial" w:ascii="Arial" w:hAnsi="Arial"/>
          <w:b/>
          <w:color w:val="000000"/>
          <w:sz w:val="24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ę zmian w budżecie gminy na rok 2007 zgodnie z załącznikiem Nr 1 do zarządzenia w tym zmniejsza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- rezerwę celową na nieprzewidziane wydatki bieżące związane z </w:t>
        <w:tab/>
        <w:tab/>
        <w:tab/>
        <w:t>remontami dróg  w dziale 600 Transport w kwocie :   14.574,17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- rezerwę inwestycyjną na budowę kładki pieszo-jezdnej     </w:t>
        <w:tab/>
        <w:tab/>
        <w:tab/>
        <w:t xml:space="preserve">    na potoku Królówka w Królowej Polskiej na przysiółku Jaroszówka w  </w:t>
        <w:tab/>
        <w:tab/>
        <w:tab/>
        <w:t xml:space="preserve">    Mystkowie w kwocie : 91.193 zł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I.   Dokonuje się zmian w układzie wykonawczym budżetu gminy na rok 2007    </w:t>
        <w:tab/>
        <w:t xml:space="preserve">     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1 do Zarządzenia Wójta Gminy Kamionka Wielka Nr 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36/2007 z dnia   18.06.2007 roku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76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.76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remontowych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74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67,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767,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74,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zerwy na inwestycje i zakupy inwestycyj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6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67,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  <w:t>1/</w:t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po powodzi dróg gminnych „Doboszówka”  w Boguszy , „Na  Wyręby” w Królowej Górnej  „Dworskie Góry „ w Kamionce Wielki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7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mostu „ZIOBROSKÓWKA” na ciągu drogi gminnej oznaczonej jako działka nr 2525 w Kamionce Wiel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574,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2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ładki pieszo-jezdnej na potoku  Królówka w Królowej Polskiej do przysiółka Jaroszówka w Mystkow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2 do Zarządzenia Wójta Gminy Kamionka Wielka Nr </w:t>
      </w:r>
      <w:r>
        <w:rPr>
          <w:rFonts w:cs="Arial"/>
          <w:color w:val="000000"/>
          <w:sz w:val="22"/>
          <w:szCs w:val="22"/>
        </w:rPr>
        <w:t xml:space="preserve">36/2007 z dnia   18.06.2007 roku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jednostki budżetowej :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Urząd Gminy w Kamionce Wielkiej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76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uwanie skutków klęsk żywioł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.76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up usług remontowych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74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 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67,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ogólne i cel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767,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74,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zerwy na inwestycje i zakupy inwestycyj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67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.767,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  <w:t>1/</w:t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po powodzi dróg gminnych „Doboszówka”  w Boguszy , „Na  Wyręby” w Królowej Górnej  „Dworskie Góry „ w Kamionce Wielki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74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po powodzi mostu „ZIOBROSKÓWKA” na ciągu drogi gminnej oznaczonej jako działka nr 2525 w Kamionce Wiel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574,1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2/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kładki pieszo-jezdnej na potoku  Królówka w Królowej Polskiej do przysiółka Jaroszówka w Mystkow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193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aria Wiatr</dc:creator>
  <dc:description/>
  <cp:keywords/>
  <dc:language>en-US</dc:language>
  <cp:lastModifiedBy>admin</cp:lastModifiedBy>
  <cp:lastPrinted>2007-06-18T15:15:00Z</cp:lastPrinted>
  <dcterms:modified xsi:type="dcterms:W3CDTF">2007-06-26T07:32:00Z</dcterms:modified>
  <cp:revision>9</cp:revision>
  <dc:subject/>
  <dc:title>uuuuuuuuuuuuuuuuuuuuuuuuuuu</dc:title>
</cp:coreProperties>
</file>