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  <w:sz w:val="20"/>
        </w:rPr>
        <w:t>Zarządzenie  Nr   68/2008</w:t>
      </w:r>
    </w:p>
    <w:p>
      <w:pPr>
        <w:pStyle w:val="Subtitle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ójta Gminy  Kamionka Wielka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Verdana" w:ascii="Verdana" w:hAnsi="Verdana"/>
        </w:rPr>
        <w:t>z dnia  19 września 2008 roku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>W sprawie   zmian w  układzie wykonawczym budżetu gminy Kamionka Wielka  na rok 2008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ab/>
        <w:t xml:space="preserve">Na podstawie art.30 ust. 1 pkt. 4 Ustawy z dnia 8 marca 1990 roku o samorządzie gminnym /Dz. U z 2001 roku Nr 142 poz. 1591 z późn.zm./, art. 188 ust. 1 pkt.1 Ustawy z dnia  30 czerwca 2005  roku o finansach publicznych / tekst jednolity Dz. U  z 2005 r. Nr 249, poz. 2104 / </w:t>
      </w:r>
      <w:r>
        <w:rPr>
          <w:rFonts w:cs="Verdana" w:ascii="Verdana" w:hAnsi="Verdana"/>
          <w:b/>
        </w:rPr>
        <w:t xml:space="preserve">zarządzam co następuje :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1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 xml:space="preserve">W związku  z Uchwałą Rady Gminy w Kamionce Wielkiej Nr  XXI/153/2008 z dni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>18 września  2008 roku</w:t>
      </w:r>
      <w:r>
        <w:rPr>
          <w:rFonts w:cs="Verdana" w:ascii="Verdana" w:hAnsi="Verdana"/>
          <w:color w:val="000000"/>
        </w:rPr>
        <w:t xml:space="preserve"> w sprawie zmian w budżecie gminy na rok 2008  dokonuję</w:t>
      </w:r>
      <w:r>
        <w:rPr>
          <w:rFonts w:cs="Verdana" w:ascii="Verdana" w:hAnsi="Verdana"/>
        </w:rPr>
        <w:t xml:space="preserve"> :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- zmian w układzie wykonawczym budżetu gminy na rok 2008 zgodnie z załącznikiem Nr 1 do zarządzenia .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2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Zarządzenie wchodzi w życie z dniem podjęcia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ałącznik Nr 1 do Zarządzenia Wójta Gminy w Kamionce Wielkiej  Nr  </w:t>
      </w:r>
      <w:r>
        <w:rPr>
          <w:rFonts w:cs="Arial" w:ascii="Arial" w:hAnsi="Arial"/>
          <w:color w:val="000000"/>
        </w:rPr>
        <w:t>68/2008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>z dnia   19.09..2008 roku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jednostki budżetowej  :      Urząd Gminy w Kamionce Wielki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chod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8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"/>
        <w:gridCol w:w="1110"/>
        <w:gridCol w:w="1111"/>
        <w:gridCol w:w="4677"/>
        <w:gridCol w:w="1830"/>
      </w:tblGrid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zia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ozdzia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aragraf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azw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Zwiększenia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5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54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chotnicze straże pożarn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96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trzymane spadki , zapisy i darowizny w postaci pieniężnej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97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pływy z różnych dochodów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OGÓŁEM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5.000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datki 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11"/>
        <w:gridCol w:w="900"/>
        <w:gridCol w:w="3576"/>
        <w:gridCol w:w="1509"/>
        <w:gridCol w:w="153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zia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ozd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&amp;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azw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Zwiększ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Zmniejsz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olnictwo i łowiectw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5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frastruktura wodociągowa i sanitacyjna ws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5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3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akup usług pozostałych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5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ospodarka mieszkaniow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6.2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0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ospodarka gruntami i nieruchomościam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6.2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05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ydatki inwestycyjne jednostek budżetowych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6.2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75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40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5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chotnicze straże pożarn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0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06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0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8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Oświata i wychowani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106.258</w:t>
            </w:r>
          </w:p>
        </w:tc>
      </w:tr>
      <w:tr>
        <w:trPr>
          <w:trHeight w:val="2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rzedszkol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6.258</w:t>
            </w:r>
          </w:p>
        </w:tc>
      </w:tr>
      <w:tr>
        <w:trPr>
          <w:trHeight w:val="2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05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wydatki  inwestycyjne jednostek budżetowych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6.2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Razem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146.2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131.258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color w:val="FF000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FF0000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Arial" w:hAnsi="Arial" w:cs="Arial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color w:val="FF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1:59:00Z</dcterms:created>
  <dc:creator>Maria Wiatr</dc:creator>
  <dc:description/>
  <cp:keywords/>
  <dc:language>en-US</dc:language>
  <cp:lastModifiedBy>Maria Wiatr</cp:lastModifiedBy>
  <cp:lastPrinted>2008-09-04T13:07:00Z</cp:lastPrinted>
  <dcterms:modified xsi:type="dcterms:W3CDTF">2008-09-19T09:47:00Z</dcterms:modified>
  <cp:revision>10</cp:revision>
  <dc:subject/>
  <dc:title>Zarządzenie  Nr  2/2008</dc:title>
</cp:coreProperties>
</file>