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color w:val="000000"/>
          <w:sz w:val="20"/>
        </w:rPr>
        <w:t>Zarządzenie  Nr  83/2008</w:t>
      </w:r>
    </w:p>
    <w:p>
      <w:pPr>
        <w:pStyle w:val="Subtitle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Verdana" w:ascii="Verdana" w:hAnsi="Verdana"/>
          <w:color w:val="000000"/>
        </w:rPr>
        <w:t>z dnia  31 października  2008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W sprawie   zmian w budżecie gminy i układzie wykonawczym budżetu gminy Kamionka Wielka  na rok 2008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 xml:space="preserve">Na podstawie art.30 ust. 1 pkt. 4 Ustawy z dnia 8 marca 1990 roku o samorządzie gminnym /Dz. U z 2001 roku Nr 142 poz. 1591 z późn.zm./, art. 188 ust. 1 pkt.1 Ustawy z dnia  30 czerwca 2005  roku o finansach publicznych / tekst jednolity Dz. U  z 2005 r. Nr 249, poz. 2104 z późn. zm. / </w:t>
      </w:r>
      <w:r>
        <w:rPr>
          <w:rFonts w:cs="Verdana" w:ascii="Verdana" w:hAnsi="Verdana"/>
          <w:b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I . Dokonuje się zmian w budżecie gminy na rok 2008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 xml:space="preserve">-zwiększa się dochody gminy o kwotę </w:t>
      </w:r>
      <w:r>
        <w:rPr>
          <w:rFonts w:cs="Verdana" w:ascii="Verdana" w:hAnsi="Verdana"/>
          <w:color w:val="000000"/>
        </w:rPr>
        <w:t>:  100.256 zł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godnie z załącznikiem Nr 1 do zarządzenia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>-zwiększa się wydatki gminy o kwotę :   100.256 zł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godnie z załącznikiem Nr 2 do zarządzenia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II. Dokonuje się zmian w układzie wykonawczym budżetu gminy na rok 2008 zgodnie z załącznikiem Nr 3 do zarządzenia .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2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 xml:space="preserve">Załącznik Nr 1 do Zarządzenia Wójta Gminy  Kamionka Wielka  </w:t>
      </w:r>
      <w:r>
        <w:rPr>
          <w:rFonts w:cs="Verdana" w:ascii="Verdana" w:hAnsi="Verdana"/>
          <w:color w:val="000000"/>
        </w:rPr>
        <w:t>Nr  83/2008</w:t>
      </w:r>
      <w:r>
        <w:rPr>
          <w:rFonts w:cs="Verdana" w:ascii="Verdana" w:hAnsi="Verdana"/>
        </w:rPr>
        <w:t xml:space="preserve"> z dnia  31.10. 2008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>DOCHODY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2.7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środki Pomocy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acje celowe otrzymane  z budżetu państwa na realizację własnych zadań bieżących gmin ( związków g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.7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acje celowe otrzymane  z budżetu państwa na realizację własnych zadań bieżących gmin ( związków g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.7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Edukacyjna opieka wychowaw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87.5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Verdana" w:hAnsi="Verdana"/>
                <w:sz w:val="20"/>
              </w:rPr>
              <w:t>Pomoc materialna dl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7.5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acje celowe otrzymane  z budżetu państwa na realizację własnych zadań bieżących gmin ( związków g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7.5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00.2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 xml:space="preserve">Załącznik Nr 2 do Zarządzenia Wójta Gminy  Kamionka Wielka  </w:t>
      </w:r>
      <w:r>
        <w:rPr>
          <w:rFonts w:cs="Verdana" w:ascii="Verdana" w:hAnsi="Verdana"/>
          <w:color w:val="000000"/>
        </w:rPr>
        <w:t>Nr  83/2008</w:t>
      </w:r>
      <w:r>
        <w:rPr>
          <w:rFonts w:cs="Verdana" w:ascii="Verdana" w:hAnsi="Verdana"/>
        </w:rPr>
        <w:t xml:space="preserve"> z dnia  31.10.2008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>WYDATKI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2.7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środki Pomocy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.7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.7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Edukacyjna opieka wychowaw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87.5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omoc materialna dl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7.5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2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nne formy pomocy dl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7.5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00.2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Załącznik Nr 3 do Zarządzenia Wójta Gminy  Kamionka Wielka  </w:t>
      </w:r>
      <w:r>
        <w:rPr>
          <w:rFonts w:cs="Verdana" w:ascii="Verdana" w:hAnsi="Verdana"/>
          <w:color w:val="000000"/>
        </w:rPr>
        <w:t>Nr  83/2008</w:t>
      </w:r>
      <w:r>
        <w:rPr>
          <w:rFonts w:cs="Verdana" w:ascii="Verdana" w:hAnsi="Verdana"/>
        </w:rPr>
        <w:t xml:space="preserve"> z dnia  31.10. 2008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:       Urząd Gminy w Kamionce Wielkiej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>DOCHODY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2.7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środki Pomocy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acje celowe otrzymane  z budżetu państwa na realizację własnych zadań bieżących gmin ( związków g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.7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acje celowe otrzymane  z budżetu państwa na realizację własnych zadań bieżących gmin ( związków g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.7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Edukacyjna opieka wychowaw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87.5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omoc materialna dl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7.5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acje celowe otrzymane  z budżetu państwa na realizację własnych zadań bieżących gmin ( związków g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7.5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00.2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:  Ośrodek Pomocy Społecznej w Kamionce Wielkiej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>WYDATKI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2.7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środki Pomocy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.7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.7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2.7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:  Zespół Obsługi Szkół w Kamionce Wielkiej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>WYDATKI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Edukacyjna opieka wychowaw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87.5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omoc materialna dl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7.5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2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nne formy pomocy dl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7.5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87.5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color w:val="FF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FF0000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2:59:00Z</dcterms:created>
  <dc:creator>Maria Wiatr</dc:creator>
  <dc:description/>
  <cp:keywords/>
  <dc:language>en-US</dc:language>
  <cp:lastModifiedBy>UG</cp:lastModifiedBy>
  <cp:lastPrinted>2008-09-04T13:07:00Z</cp:lastPrinted>
  <dcterms:modified xsi:type="dcterms:W3CDTF">2008-11-06T08:25:00Z</dcterms:modified>
  <cp:revision>14</cp:revision>
  <dc:subject/>
  <dc:title>Zarządzenie  Nr  2/2008</dc:title>
</cp:coreProperties>
</file>