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Zarządzenie  Nr  87/2007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z dnia   31 grudnia  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rawie   </w:t>
      </w:r>
      <w:r>
        <w:rPr>
          <w:rFonts w:cs="Verdana" w:ascii="Verdana" w:hAnsi="Verdana"/>
          <w:b/>
          <w:sz w:val="22"/>
          <w:szCs w:val="22"/>
        </w:rPr>
        <w:t>zmian w zarządzeniu nr 85/2007 Wójta Gminy Kamionka Wielka z dnia 31 grudnia 2007 roku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7 /Uchwała nr III/17/06  Rady Gminy w Kamionce Wielkiej z dnia 28 grudnia 2006 roku 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rządzeniu  Nr 85/2007 Wójta Gminy Kamionka Wielka z dnia 31 grudnia 2007 roku w sprawie zmian w budżecie gminy i układzie wykonawczym budżetu gminy Kamionka Wielka  na rok 2007 dokonuje się następujących zmian :</w:t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/>
        <w:t>1. § 1.pkt. I przyjmuje brzmienie „ Dokonuję zmian w   budżecie gminy na rok 2007 w tym :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mniejszam :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rezerwę celową  na nieprzewidziane wydatki bieżące w dziale </w:t>
        <w:tab/>
        <w:tab/>
        <w:tab/>
        <w:t xml:space="preserve"> 801 Oświata i wychowanie o kwotę :  107.960 z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rezerwę ogólną budżetu na wydatki nieprzewidziane o kwotę </w:t>
        <w:tab/>
        <w:tab/>
        <w:tab/>
        <w:t xml:space="preserve">  26.940 z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sz w:val="22"/>
          <w:szCs w:val="22"/>
        </w:rPr>
        <w:t>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2. Załącznik Nr 1 i 2 otrzymuje brzmienie załącznika Nr 1 do niniejszego zarządzenia</w:t>
      </w: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87/2007 z dnia    31 grudnia 2007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120"/>
        <w:gridCol w:w="684"/>
        <w:gridCol w:w="3240"/>
        <w:gridCol w:w="1800"/>
        <w:gridCol w:w="17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ozdzia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ar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4.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8"/>
              </w:rPr>
            </w:pPr>
            <w:r>
              <w:rPr>
                <w:rFonts w:cs="Arial" w:ascii="Verdana" w:hAnsi="Verdana"/>
                <w:b/>
                <w:color w:val="FF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8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zerwy ogólne i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.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8"/>
              </w:rPr>
            </w:pPr>
            <w:r>
              <w:rPr>
                <w:rFonts w:cs="Arial" w:ascii="Verdana" w:hAnsi="Verdana"/>
                <w:color w:val="FF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zer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.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59.5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51.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8"/>
              </w:rPr>
            </w:pPr>
            <w:r>
              <w:rPr>
                <w:rFonts w:cs="Arial" w:ascii="Verdana" w:hAnsi="Verdana"/>
                <w:b/>
                <w:color w:val="FF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1.7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4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osobowe nie</w:t>
            </w:r>
          </w:p>
          <w:p>
            <w:pPr>
              <w:pStyle w:val="Normal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zaliczane do wynagrodz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.8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.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.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kładki na Fundusz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up materiałów i wyposaż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środków ży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pomocy naukowych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.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up energ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.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.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kolenie pracowników niebędących członkami korpusu służb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0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Oddziały przedszkolne w szkołach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3.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6.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Wydatki osobowe nie zalicza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8"/>
              </w:rPr>
            </w:pPr>
            <w:r>
              <w:rPr>
                <w:rFonts w:cs="Arial" w:ascii="Verdana" w:hAnsi="Verdana"/>
                <w:bCs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nagrodzenie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.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8"/>
              </w:rPr>
            </w:pPr>
            <w:r>
              <w:rPr>
                <w:rFonts w:cs="Arial" w:ascii="Verdana" w:hAnsi="Verdana"/>
                <w:b/>
                <w:color w:val="FF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Gimnaz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6.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5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ydatki osobowe nie zaliczane do wynagrodzeń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nagrodzenie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6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ynagrodzenia bezosob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up materiałów i wyposaż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środków ży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pomocy naukowych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up energ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.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.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kolenie pracowników niebędących członkami korpusu służb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8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9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0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Zespoły obsługi ekonomiczno-administracyjnej szkó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7.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up materiałów i wyposaż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kolenie pracowników niebędących członkami korpusu służb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.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0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Dokształcanie i doskonalenie nauczyc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</w:rPr>
            </w:pPr>
            <w:r>
              <w:rPr>
                <w:rFonts w:cs="Arial" w:ascii="Verdana" w:hAnsi="Verdana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2.500i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pomocy naukowych 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chrona zdrow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3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3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5.8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54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5.8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5.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ne formy pomocy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86.7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386.7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Nazwa jednostki budżetowej:</w:t>
      </w:r>
    </w:p>
    <w:p>
      <w:pPr>
        <w:pStyle w:val="Heading2"/>
        <w:rPr>
          <w:rFonts w:ascii="Verdana" w:hAnsi="Verdana" w:eastAsia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Urząd Gminy w  Kamionce Wielki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120"/>
        <w:gridCol w:w="684"/>
        <w:gridCol w:w="3240"/>
        <w:gridCol w:w="1800"/>
        <w:gridCol w:w="17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ozdzia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ar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4.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8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zerwy ogólne i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.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zer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.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4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"/>
          <w:bCs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eastAsia="Arial"/>
          <w:bCs w:val="false"/>
          <w:sz w:val="24"/>
        </w:rPr>
        <w:t xml:space="preserve">     </w:t>
      </w:r>
      <w:r>
        <w:rPr>
          <w:rFonts w:cs="Verdana" w:ascii="Verdana" w:hAnsi="Verdana"/>
          <w:bCs w:val="false"/>
          <w:sz w:val="20"/>
          <w:szCs w:val="20"/>
        </w:rPr>
        <w:t>Nazwa jednostki budżetowej:</w:t>
      </w:r>
    </w:p>
    <w:p>
      <w:pPr>
        <w:pStyle w:val="Heading2"/>
        <w:rPr>
          <w:rFonts w:ascii="Verdana" w:hAnsi="Verdana" w:eastAsia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Szkoła Podstawowa Nr 1 Kamionka Wielk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720"/>
        <w:gridCol w:w="3240"/>
        <w:gridCol w:w="162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 zaliczane do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20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Nazwa jednostki budżetowej: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Szkoła Podstawowa Nr 2 Kamionka Wielk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Heading2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060"/>
        <w:gridCol w:w="18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 zaliczane do wynagrodz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środków ży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ziały przedszkolne w szkołach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kształcanie i doskona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moc materialna dla uczni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e formy pomocy dla uczni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Nazwa jednostki budżetowej: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Zespół Szkół Podstawowo- Gimnazjalnych w  Królowej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Arial" w:ascii="Verdana" w:hAnsi="Verdana"/>
          <w:b/>
        </w:rPr>
        <w:t>Gór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Heading2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24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 zaliczane do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 zaliczane do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.1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Nazwa jednostki budżetowej:</w:t>
      </w:r>
    </w:p>
    <w:p>
      <w:pPr>
        <w:pStyle w:val="Heading2"/>
        <w:rPr/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Zespół Szkół Podstawowo- Gimnazjalnych w </w:t>
        <w:tab/>
        <w:tab/>
        <w:tab/>
        <w:tab/>
        <w:tab/>
        <w:t xml:space="preserve">Mystkowie                         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</w:rPr>
      </w:pPr>
      <w:r>
        <w:rPr>
          <w:rFonts w:eastAsia="Arial"/>
          <w:b w:val="false"/>
          <w:bCs w:val="false"/>
          <w:i w:val="false"/>
          <w:sz w:val="24"/>
        </w:rPr>
        <w:t xml:space="preserve">                                           </w:t>
      </w:r>
      <w:r>
        <w:rPr>
          <w:b w:val="false"/>
          <w:bCs w:val="false"/>
          <w:i w:val="false"/>
          <w:sz w:val="24"/>
        </w:rPr>
        <w:t xml:space="preserve">Wydatki           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24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Par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 zaliczane do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ładki na ubezpieczenie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310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  <w:t>Nazwa jednostki budżetowej:</w:t>
      </w:r>
    </w:p>
    <w:p>
      <w:pPr>
        <w:pStyle w:val="Heading2"/>
        <w:rPr>
          <w:bCs w:val="false"/>
          <w:i w:val="false"/>
          <w:i w:val="false"/>
          <w:sz w:val="24"/>
        </w:rPr>
      </w:pPr>
      <w:r>
        <w:rPr>
          <w:rFonts w:eastAsia="Verdana" w:cs="Verdana" w:ascii="Verdana" w:hAnsi="Verdana"/>
          <w:bCs w:val="false"/>
          <w:i w:val="false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Cs w:val="false"/>
          <w:i w:val="false"/>
          <w:sz w:val="20"/>
          <w:szCs w:val="20"/>
        </w:rPr>
        <w:t>Szkoła Podstawowa w Mszalnicy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</w:t>
      </w:r>
      <w:r>
        <w:rPr>
          <w:b w:val="false"/>
          <w:i w:val="false"/>
          <w:sz w:val="24"/>
        </w:rPr>
        <w:t xml:space="preserve">Wydatki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24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00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Nazwa jednostki budżetowej: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Szkoła Podstawowa w Królowej Polskiej 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   </w:t>
      </w:r>
      <w:r>
        <w:rPr>
          <w:b w:val="false"/>
          <w:i w:val="false"/>
          <w:sz w:val="24"/>
        </w:rPr>
        <w:t>Wydat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808"/>
        <w:gridCol w:w="3152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Nazwa jednostki budżetowej: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Szkoła Podstawowa w Boguszy 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 xml:space="preserve">Wydatki                 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306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 zaliczane do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pomocy naukowych  dydaktycznych i książe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ształcanie i doskonalenie nauczycie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13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  <w:t>Nazwa jednostki budżetowej:</w:t>
      </w:r>
    </w:p>
    <w:p>
      <w:pPr>
        <w:pStyle w:val="Heading2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Cs w:val="false"/>
          <w:i w:val="false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 w:val="false"/>
          <w:i w:val="false"/>
          <w:sz w:val="20"/>
          <w:szCs w:val="20"/>
        </w:rPr>
        <w:t xml:space="preserve">Szkoła Podstawowa w Jamni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916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3060"/>
        <w:gridCol w:w="1661"/>
        <w:gridCol w:w="16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8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 zaliczane do wynagrodzeń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pomocy naukowych dydaktycznych i książek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energii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 pracowników niebędących członkami korpusu służby cywilne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ziały przedszkolne w szkołach podstawow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datki osobowe nie zaliczane do wynagrodze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dydaktycznych i książ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ona Zdrow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ciwdziałanie alkoholizmow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oc materialna dla uczni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 formy pomocy dla uczni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Nazwa jednostki budżetowej:</w:t>
      </w:r>
    </w:p>
    <w:p>
      <w:pPr>
        <w:pStyle w:val="Heading2"/>
        <w:rPr/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 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 xml:space="preserve">Gimnazjum Publiczne w Kamionce Wielkiej 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 </w:t>
      </w:r>
      <w:r>
        <w:rPr>
          <w:b w:val="false"/>
          <w:i w:val="false"/>
          <w:sz w:val="24"/>
        </w:rPr>
        <w:t xml:space="preserve">Wydatki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3060"/>
        <w:gridCol w:w="1661"/>
        <w:gridCol w:w="1759"/>
      </w:tblGrid>
      <w:tr>
        <w:trPr>
          <w:trHeight w:val="4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.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liczane do wynagrodzeń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osobowe pracownik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ładki na ubezpieczenia społeczn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yposażeni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środków żywnoś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daktycznych i książ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wożenie uczniów do szkó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 dydaktycznych i książ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1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  <w:t>Nazwa jednostki budżetowej:</w:t>
      </w:r>
    </w:p>
    <w:p>
      <w:pPr>
        <w:pStyle w:val="Heading2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Cs w:val="false"/>
          <w:i w:val="false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 w:val="false"/>
          <w:i w:val="false"/>
          <w:sz w:val="20"/>
          <w:szCs w:val="20"/>
        </w:rPr>
        <w:t xml:space="preserve">Zespół Obsługi Szkół w Kamionce Wielkiej  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>Wydat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5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808"/>
        <w:gridCol w:w="3152"/>
        <w:gridCol w:w="1528"/>
        <w:gridCol w:w="16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ększeni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.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00</w:t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poły obsługi ekonomiczno-administracyjnej szkó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</w:t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bezosobow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 pracowników niebędących członkami korpusu służby cywil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 w tym programów i licencj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na zakupy inwestycyjne jednostek budżet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oc materialna dla uczni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6:00Z</dcterms:created>
  <dc:creator>Maria Wiatr</dc:creator>
  <dc:description/>
  <cp:keywords/>
  <dc:language>en-US</dc:language>
  <cp:lastModifiedBy>admin</cp:lastModifiedBy>
  <dcterms:modified xsi:type="dcterms:W3CDTF">2008-01-22T11:04:00Z</dcterms:modified>
  <cp:revision>5</cp:revision>
  <dc:subject/>
  <dc:title>Zarządzenie  Nr  2/2008</dc:title>
</cp:coreProperties>
</file>