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46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0.07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dochody gminy o kwotę </w:t>
      </w:r>
      <w:r>
        <w:rPr>
          <w:rFonts w:cs="Arial" w:ascii="Arial" w:hAnsi="Arial"/>
          <w:color w:val="000000"/>
          <w:sz w:val="24"/>
        </w:rPr>
        <w:t>:  177.23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wydatki gminy o kwotę :  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77.23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46/2007 z dnia  30.07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otrzymane z funduszu celowego na realizacje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46/2007 z dnia  30.07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akup usług remontowych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1/     1. Modernizacja  drogi rolniczej o nazwie „Syjutówka”  we wsi Jamnica  :                         5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2. Modernizacja  drogi dojazdowej do pól o nazwie „Nad Paszyn”  we wsi  Mystków :     4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3. Modernizacja drogi rolniczej  „Okrągłe- Krzyżówka” we wsi Mystków :                         7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4.Droga rolnicza – dz.pgr.nr 563/2   wieś :  Bogusza                                                         3.2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5. Modernizacja  drogi rolniczej o nazwie  „Radeckówka”     wieś  Mszalnica                    8.1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Razem :        </w:t>
        <w:tab/>
        <w:tab/>
        <w:tab/>
        <w:tab/>
        <w:tab/>
        <w:tab/>
        <w:t xml:space="preserve">          27.3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/ </w:t>
      </w:r>
      <w:r>
        <w:rPr>
          <w:rFonts w:cs="Arial" w:ascii="Arial" w:hAnsi="Arial"/>
          <w:sz w:val="18"/>
          <w:szCs w:val="18"/>
        </w:rPr>
        <w:t>Budowa mostu pieszo-jezdnego na potoku Kamionka Wielka w km 5+790 – PTAKÓWKA :   149.930,00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46/2007 z dnia  30.07.2007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zwa jednostki budżetowej : 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otrzymane z funduszu celowego na realizacje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akup usług remontowych 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77.2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1/     1. Modernizacja  drogi rolniczej o nazwie „Syjutówka”  we wsi Jamnica  :                         5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2. Modernizacja  drogi dojazdowej do pól o nazwie „Nad Paszyn”  we wsi  Mystków :     4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3. Modernizacja drogi rolniczej  „Okrągłe- Krzyżówka” we wsi Mystków :                         7.0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4.Droga rolnicza – dz.pgr.nr 563/2   wieś :  Bogusza                                                         3.2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5. Modernizacja  drogi rolniczej o nazwie  „Radeckówka”     wieś  Mszalnica                    8.1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Razem :        </w:t>
        <w:tab/>
        <w:tab/>
        <w:tab/>
        <w:tab/>
        <w:tab/>
        <w:tab/>
        <w:t xml:space="preserve">          27.300,00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/ </w:t>
      </w:r>
      <w:r>
        <w:rPr>
          <w:rFonts w:cs="Arial" w:ascii="Arial" w:hAnsi="Arial"/>
          <w:sz w:val="18"/>
          <w:szCs w:val="18"/>
        </w:rPr>
        <w:t>Budowa mostu pieszo-jezdnego na potoku Kamionka Wielka w km 5+790 – PTAKÓWKA :   149.930,00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9:00Z</dcterms:created>
  <dc:creator>admin</dc:creator>
  <dc:description/>
  <cp:keywords/>
  <dc:language>en-US</dc:language>
  <cp:lastModifiedBy>admin</cp:lastModifiedBy>
  <dcterms:modified xsi:type="dcterms:W3CDTF">2007-07-30T10:49:00Z</dcterms:modified>
  <cp:revision>2</cp:revision>
  <dc:subject/>
  <dc:title/>
</cp:coreProperties>
</file>