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 10 /2008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8 marc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W związku  z Uchwałą Rady Gminy w Kamionce Wielkiej </w:t>
      </w:r>
      <w:r>
        <w:rPr>
          <w:rFonts w:cs="Arial" w:ascii="Arial" w:hAnsi="Arial"/>
          <w:color w:val="000000"/>
          <w:sz w:val="24"/>
        </w:rPr>
        <w:t xml:space="preserve">Nr  XVI/110/2008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5 marca 2008 roku w sprawie zmian w budżecie gminy na rok 2008  dokonuję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 zmian w układzie wykonawczym budżetu gminy na rok 2008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Załącznik Nr 1 do  Zarządzenia Wójta Gminy w Kamionce Wielkiej  Nr 10/</w:t>
      </w:r>
      <w:r>
        <w:rPr>
          <w:rFonts w:cs="Verdana" w:ascii="Verdana" w:hAnsi="Verdana"/>
          <w:color w:val="000000"/>
        </w:rPr>
        <w:t>2008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z dnia 18 marca 2008 rok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 Urząd Gminy w Kamionce Wielkiej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56"/>
        <w:gridCol w:w="1157"/>
        <w:gridCol w:w="2700"/>
        <w:gridCol w:w="1440"/>
        <w:gridCol w:w="12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inwestycyjne jednostek budżetowych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zesiedlenie ludności zamieszkałej na terenie osuwiska w miejscowości Kamionka Wielk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Maria Wiatr</dc:creator>
  <dc:description/>
  <cp:keywords/>
  <dc:language>en-US</dc:language>
  <cp:lastModifiedBy>Maria Wiatr</cp:lastModifiedBy>
  <dcterms:modified xsi:type="dcterms:W3CDTF">2008-03-18T12:12:00Z</dcterms:modified>
  <cp:revision>5</cp:revision>
  <dc:subject/>
  <dc:title>Zarządzenie  Nr  2/2008</dc:title>
</cp:coreProperties>
</file>