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>Zarządzenie  Nr  25  /200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w Kamionce Wielkiej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 xml:space="preserve">z dnia  23 maja 2005 roku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 układzie wykonawczym budżetu gminy Kamionka Wielka  na rok 2005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 zm./, art. 128 ust. 1  Ustawy z dnia 26 listopada 1998 roku o finansach publicznych / tekst jednolity Dz. U  z 2003 roku Nr 15 poz. 148 / oraz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0 pkt.6 Uchwały Budżetowej na rok 2005 / Uchwały  Nr XIX/167/2004 Rady Gminy w Kamionce Wielkiej z dnia 29 grudnia 2004 roku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ę  zmian w  budżecie gminy na rok 2005 – w tym 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 w:ascii="Arial" w:hAnsi="Arial"/>
          <w:sz w:val="24"/>
        </w:rPr>
        <w:tab/>
        <w:t xml:space="preserve"> zmniejszam  rezerwę ogólną o kwotę  1.500 zł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zgodnie z załącznikiem nr 1  do zarządzenia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okonuję zmian w układzie wykonawczym  budżetu gminy na rok 2005    zgodnie z załącznikiem nr 2 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Załącznik Nr 1 do Zarządzenia  Wójta Gminy w Kamionce Wielkiej  Nr  25./2005   z dnia  23.05. 2005 roku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.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.2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2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8.2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uwanie skutków klęsk  żywiołowych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 miast i miast na prawach powiat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Państwowy Fundusz Rehabilitacji Osób Niepełnospraw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.2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.2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Wydatki dotyczą remontu po powodzi drogi „ Przez Wieś „  w Jamnicy  oraz remontu po powodzi drogi „Od mostu do mostu” w Kamionce Mał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Załącznik Nr 2 do Zarządzenia  Wójta Gminy w Kamionce Wielkiej  Nr   25/2005   z dnia  23.05. 2005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i łącz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.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.2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ogi publiczne gmin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2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2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uwanie skutków klęsk żywioł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remontowych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.2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óżne rozlic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 ogólne i cel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zerw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7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7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2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 ( miast i miast na prawach powiatu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płaty na Państwowy Fundusz Rehabilitacji Osób Niepełnospraw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zdrowot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9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.9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* Wydatki dotyczą remontu po powodzi drogi „ Przez Wieś „  w Jamnicy  oraz remontu po powodzi drogi „Od mostu do mostu” w Kamionce Mał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środek Pomocy Społecznej w Kamionce Wielkiej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ab/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0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09:00Z</dcterms:created>
  <dc:creator>Maria Wiatr</dc:creator>
  <dc:description/>
  <cp:keywords/>
  <dc:language>en-US</dc:language>
  <cp:lastModifiedBy>Maria Wiatr</cp:lastModifiedBy>
  <cp:lastPrinted>2005-05-24T10:20:00Z</cp:lastPrinted>
  <dcterms:modified xsi:type="dcterms:W3CDTF">2005-05-25T13:13:00Z</dcterms:modified>
  <cp:revision>3</cp:revision>
  <dc:subject/>
  <dc:title>Zarządzenie  Nr  ………/2005</dc:title>
</cp:coreProperties>
</file>