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arządzenie  Nr  26 /200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30 maja 2005 rok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 zm./, art. 128 ust. 1  Ustawy z dnia 26 listopada 1998 roku o finansach publicznych / tekst jednolity Dz. U  z 2003 roku Nr 15 poz. 148 / oraz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0 pkt.6 Uchwały Budżetowej na rok 2005 / Uchwały  Nr XIX/167/2004 Rady Gminy w Kamionce Wielkiej z dnia 29 grudnia 2004 roku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. Dokonuję  zmian w  budżecie gminy na rok 2005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zgodnie z załącznikiem nr 1  do zarządzenia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konuję zmian w układzie wykonawczym  budżetu gminy na rok 2005    zgodnie z załącznikiem nr 2 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Załącznik Nr 1 do Zarządzenia  Wójta Gminy w Kamionce Wielkiej  Nr 26/2005   z dnia  30.05.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etlenie ulic , placów i dró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Zarządzenia  Wójta Gminy w Kamionce Wielkiej  Nr  26./2005   z dnia  30.05.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etlenie ulic , placów i dró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1:00Z</dcterms:created>
  <dc:creator>Maria Wiatr</dc:creator>
  <dc:description/>
  <cp:keywords/>
  <dc:language>en-US</dc:language>
  <cp:lastModifiedBy>Maria Wiatr</cp:lastModifiedBy>
  <cp:lastPrinted>2005-06-01T10:01:00Z</cp:lastPrinted>
  <dcterms:modified xsi:type="dcterms:W3CDTF">2005-06-02T08:55:00Z</dcterms:modified>
  <cp:revision>3</cp:revision>
  <dc:subject/>
  <dc:title>Zarządzenie  Nr  ………/2005</dc:title>
</cp:coreProperties>
</file>