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 28 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 dnia  28 maja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W związku  z Uchwałą Rady Gminy w Kamionce Wielkiej </w:t>
      </w:r>
      <w:r>
        <w:rPr>
          <w:rFonts w:cs="Arial" w:ascii="Arial" w:hAnsi="Arial"/>
          <w:color w:val="000000"/>
          <w:sz w:val="24"/>
        </w:rPr>
        <w:t xml:space="preserve">Nr VII/51/07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8 maja  2007 roku w sprawie zmian w budżecie gminy na rok 2007  dokonuję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 zmian w układzie wykonawczym budżetu gminy na rok 2007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Zarządzenia Wójta Gminy w Kamionce Wielkiej  Nr  </w:t>
      </w:r>
      <w:r>
        <w:rPr>
          <w:rFonts w:cs="Arial" w:ascii="Arial" w:hAnsi="Arial"/>
          <w:color w:val="000000"/>
        </w:rPr>
        <w:t>28/2007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  28.05. 2007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a podmiotowa z budżetu dla samorządowej instytucji kultu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ulic, placów i dró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9:00Z</dcterms:created>
  <dc:creator>Maria Wiatr</dc:creator>
  <dc:description/>
  <cp:keywords/>
  <dc:language>en-US</dc:language>
  <cp:lastModifiedBy>admin</cp:lastModifiedBy>
  <cp:lastPrinted>2007-05-30T11:15:00Z</cp:lastPrinted>
  <dcterms:modified xsi:type="dcterms:W3CDTF">2007-05-31T08:10:00Z</dcterms:modified>
  <cp:revision>5</cp:revision>
  <dc:subject/>
  <dc:title>uuuuuuuuuuuuuuuuuuuuuuuuuuu</dc:title>
</cp:coreProperties>
</file>