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32/2005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04.07.2005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 xml:space="preserve">powołania Komisji Przetargowej dla przeprowadzenia postępowania o udzielenie zamówienia publicznego; w trybie przetargu nieograniczonego o szacunkowej wartości powyżej </w:t>
      </w:r>
      <w:r>
        <w:rPr>
          <w:b/>
          <w:sz w:val="24"/>
          <w:szCs w:val="24"/>
        </w:rPr>
        <w:t>60 000.00 EUR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budowę kanalizacji sanitarnej w miejscowości Kamionka Wielka do Osiedla ,,Bania” w zakresie, kolektor główny, sieć rozdzielczą, przyłącza domowe wraz z doprowadzeniem przykanalika koło przyłącza domowego /pomiędzy szambem a budynkiem/ zakończonego studzienką wraz z przepięci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;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w trybie; przetargu nieograniczonego w dniu 03 sierpnia 2005 roku o godzinie 9.00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Potoniec       He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Malczak       H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Poremba       Zo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Doszna         Stef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50:00Z</dcterms:created>
  <dc:creator>oem</dc:creator>
  <dc:description/>
  <dc:language>en-US</dc:language>
  <cp:lastModifiedBy>xx</cp:lastModifiedBy>
  <cp:lastPrinted>2005-06-15T07:54:00Z</cp:lastPrinted>
  <dcterms:modified xsi:type="dcterms:W3CDTF">2005-07-04T13:33:00Z</dcterms:modified>
  <cp:revision>147</cp:revision>
  <dc:subject/>
  <dc:title>                     Z  a  r  z  ą  d  e  n  i   e     Nr 3/2002</dc:title>
</cp:coreProperties>
</file>