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  <w:color w:val="000000"/>
          <w:sz w:val="20"/>
        </w:rPr>
        <w:t>Zarządzenie  Nr  32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12maja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8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dochody gminy o kwotę :  305.608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wydatki gminy o kwotę :   305.608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I. Dokonuje się zmian w układzie wykonawczym budżetu gminy na rok 2008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32/2008</w:t>
      </w:r>
      <w:r>
        <w:rPr>
          <w:rFonts w:cs="Verdana" w:ascii="Verdana" w:hAnsi="Verdana"/>
        </w:rPr>
        <w:t xml:space="preserve"> z dnia  12.05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46.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6.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4.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przekaz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1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9.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9.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9.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05.6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32/2008</w:t>
      </w:r>
      <w:r>
        <w:rPr>
          <w:rFonts w:cs="Verdana" w:ascii="Verdana" w:hAnsi="Verdana"/>
        </w:rPr>
        <w:t xml:space="preserve"> z dnia  12.05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46.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6.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</w:rPr>
              <w:t xml:space="preserve">Zakup usług remontowych </w:t>
            </w:r>
            <w:r>
              <w:rPr>
                <w:rFonts w:cs="Arial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4.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  <w:r>
              <w:rPr>
                <w:rFonts w:cs="Arial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1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9.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9.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nagrodzenia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3.0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.390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05.6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290978 „Droga Styrek - Pod Górę W Mszalni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290947 "Góry Rachelowskie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.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290939 "Węgrzyn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4.39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dowa mostu pieszo-jezdnego na potoku Kamionka w km potoku 6+135, w ciągu drogi gminnej nr 290927 Ptakówka Niżna w Kamionce Wielkiej Etap I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.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1.998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32/2008</w:t>
      </w:r>
      <w:r>
        <w:rPr>
          <w:rFonts w:cs="Verdana" w:ascii="Verdana" w:hAnsi="Verdana"/>
        </w:rPr>
        <w:t xml:space="preserve"> z dnia  12.05.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azwa jednostki budżetowej : 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46.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6.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4.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3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przekazane z budżetu państwa na realizację inwestycji i zakupów inwestycyjnych własn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1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9.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9.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9.2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05.6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46.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0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suwanie skutków klęsk żywioł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46.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</w:rPr>
              <w:t xml:space="preserve">Zakup usług remontowych </w:t>
            </w:r>
            <w:r>
              <w:rPr>
                <w:rFonts w:cs="Arial" w:ascii="Verdana" w:hAnsi="Verdana"/>
                <w:sz w:val="20"/>
                <w:vertAlign w:val="super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54.3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80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0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  <w:vertAlign w:val="superscript"/>
              </w:rPr>
            </w:pPr>
            <w:r>
              <w:rPr>
                <w:rFonts w:cs="Arial" w:ascii="Verdana" w:hAnsi="Verdana"/>
                <w:sz w:val="20"/>
              </w:rPr>
              <w:t>Wydatki inwestycyjne jednostek budżetowych</w:t>
            </w:r>
            <w:r>
              <w:rPr>
                <w:rFonts w:cs="Arial" w:ascii="Verdana" w:hAnsi="Verdana"/>
                <w:sz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91.9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46.3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290978 „Droga Styrek - Pod Górę W Mszalni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290947 "Góry Rachelowskie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.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ont po powodzi drogi gminnej nr 290939 "Węgrzynówka" w Kamionce Wielkiej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4.390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/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udowa mostu pieszo-jezdnego na potoku Kamionka w km potoku 6+135, w ciągu drogi gminnej nr 290927 Ptakówka Niżna w Kamionce Wielkiej Etap II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.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1.998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nr1 w Kamionce Wiel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.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.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 osobowe pracownik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.4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4.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nr 2 w Kamionce Wielkiej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Zespół Szkół Podstawowo –Gimnazjalnych w Królowej Górn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Zespół Szkół Podstawowo –Gimnazjalnych w Mystkowi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Szkoły Podstawow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9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5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w Mszalnicy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 xml:space="preserve">Szkoła Podstawowa w Królowej Polskiej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świata i Wychow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 pracow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5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.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 xml:space="preserve">Szkoła Podstawowa w Boguszy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osobowe pracownik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0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zwa jednostki budżetowej 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Szkoła Podstawowa w Jamnicy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</w:t>
      </w:r>
      <w:r>
        <w:rPr>
          <w:rFonts w:cs="Verdana" w:ascii="Verdana" w:hAnsi="Verdana"/>
        </w:rPr>
        <w:t>Wydatk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1085"/>
        <w:gridCol w:w="720"/>
        <w:gridCol w:w="3299"/>
        <w:gridCol w:w="1769"/>
        <w:gridCol w:w="173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z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zkoły Podstawow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nagrodzenia osobowe pracownik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5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azem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.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16:00Z</dcterms:created>
  <dc:creator>Maria Wiatr</dc:creator>
  <dc:description/>
  <cp:keywords/>
  <dc:language>en-US</dc:language>
  <cp:lastModifiedBy>UG</cp:lastModifiedBy>
  <dcterms:modified xsi:type="dcterms:W3CDTF">2008-05-16T10:55:00Z</dcterms:modified>
  <cp:revision>13</cp:revision>
  <dc:subject/>
  <dc:title>Zarządzenie  Nr  2/2008</dc:title>
</cp:coreProperties>
</file>