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62/</w:t>
      </w:r>
      <w:r>
        <w:rPr>
          <w:rFonts w:cs="Verdana" w:ascii="Verdana" w:hAnsi="Verdana"/>
          <w:color w:val="000000"/>
          <w:sz w:val="20"/>
        </w:rPr>
        <w:t>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9.08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>załącznikiem Nr 1 do zarządzenia  w tym :  zmniejszam rezerwę ogólną o kwotę :   8.000,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62/</w:t>
      </w:r>
      <w:r>
        <w:rPr>
          <w:rFonts w:cs="Arial" w:ascii="Verdana" w:hAnsi="Verdana"/>
          <w:color w:val="000000"/>
          <w:sz w:val="20"/>
        </w:rPr>
        <w:t xml:space="preserve">2008 z dnia 29 sierp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3.1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ogi publiczne gmin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0.7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.7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uwanie skutków klęsk żywiołowych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na Państwowy Fundusz Rehabilitacji Osób Niepełnospraw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zdrowot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mieszkani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25.4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25.4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y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18.0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czesne wspomaganie rozwoju dziec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ne formy pomocy dla ucznió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i ochrona środo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etlenie ulic, placów i dró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6.4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6.4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62/</w:t>
      </w:r>
      <w:r>
        <w:rPr>
          <w:rFonts w:cs="Arial" w:ascii="Verdana" w:hAnsi="Verdana"/>
          <w:color w:val="000000"/>
          <w:sz w:val="20"/>
        </w:rPr>
        <w:t xml:space="preserve">2008 z dnia 29 sierp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budżetowej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3.1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ogi publiczne gmin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0.7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.7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uwanie skutków klęsk żywiołowych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1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na Państwowy Fundusz Rehabilitacji Osób Niepełnospraw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kolenia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zdrowot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mieszkani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i ochrona środo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etlenie ulic, placów i dró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6.5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6.5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Ośrodek Pomocy Społecznej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8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Szkoła Podstawowa nr2 w Kamionce Wielkiej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kolenia pracowników niebęda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</w:rPr>
        <w:t>Zespół Szkół Podstawowo –Gimnazjalnych w Królowej Górn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5"/>
        <w:gridCol w:w="718"/>
        <w:gridCol w:w="3549"/>
        <w:gridCol w:w="1525"/>
        <w:gridCol w:w="17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8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na zakupy inwestycyjne jednostek budżetowy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8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chrona zdrow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.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.8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  <w:b/>
        </w:rPr>
        <w:t>Zespół Szkół Podstawowo –Gimnazjalnych w Mystkow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e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czesne wspomaganie rozwoju dziec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 xml:space="preserve">Szkoła Podstawowa w Królowej Polski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Gimnazjum Publiczne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417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b/>
        </w:rPr>
        <w:t xml:space="preserve">Zespół Obsługi Szkół Kamionka Wielk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ne formy pomocy dla ucznió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63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9 sierp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7.787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zmniejsza się dochody gminy o kwotę : 1.275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7.787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mniejsza się wydatki gminy o kwotę :  1.275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Wydatki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63/2008</w:t>
      </w:r>
      <w:r>
        <w:rPr>
          <w:rFonts w:cs="Verdana" w:ascii="Verdana" w:hAnsi="Verdana"/>
        </w:rPr>
        <w:t xml:space="preserve"> z dnia  29.08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Wydatki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„Syjutówka” w Jamnicy w km drogi 0,800-1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.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527016 " Poręb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1.275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Ośrodek Pomocy Społeczn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 xml:space="preserve"> w Kamionce Wielkiej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Wydatk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.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9:00Z</dcterms:created>
  <dc:creator>Maria Wiatr</dc:creator>
  <dc:description/>
  <cp:keywords/>
  <dc:language>en-US</dc:language>
  <cp:lastModifiedBy>UG</cp:lastModifiedBy>
  <cp:lastPrinted>2008-09-04T13:07:00Z</cp:lastPrinted>
  <dcterms:modified xsi:type="dcterms:W3CDTF">2008-09-04T12:30:00Z</dcterms:modified>
  <cp:revision>9</cp:revision>
  <dc:subject/>
  <dc:title>Zarządzenie  Nr  2/2008</dc:title>
</cp:coreProperties>
</file>