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/>
      </w:pPr>
      <w:r>
        <w:rPr/>
        <w:t>Zarządzenie  Nr  76/2007</w:t>
      </w:r>
    </w:p>
    <w:p>
      <w:pPr>
        <w:pStyle w:val="Subtitle"/>
        <w:tabs>
          <w:tab w:val="clear" w:pos="708"/>
          <w:tab w:val="left" w:pos="426" w:leader="none"/>
        </w:tabs>
        <w:rPr/>
      </w:pPr>
      <w:r>
        <w:rPr/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sz w:val="24"/>
        </w:rPr>
        <w:t>z dnia  30.11. 2007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budżecie gminy i układzie wykonawczym budżetu gminy Kamionka Wielka  na rok 2007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z późn. zm.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. Dokonuje się zmian w budżecie gminy na rok 2007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-zwiększa się dochody gminy o kwotę </w:t>
      </w:r>
      <w:r>
        <w:rPr>
          <w:rFonts w:cs="Arial" w:ascii="Arial" w:hAnsi="Arial"/>
          <w:color w:val="000000"/>
          <w:sz w:val="24"/>
        </w:rPr>
        <w:t>:  178.532,83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 xml:space="preserve">-zmniejsza się dochody gminy o kwotę </w:t>
      </w:r>
      <w:r>
        <w:rPr>
          <w:rFonts w:cs="Arial" w:ascii="Arial" w:hAnsi="Arial"/>
          <w:color w:val="000000"/>
          <w:sz w:val="24"/>
        </w:rPr>
        <w:t>:  1.271.225,81 z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 xml:space="preserve">-zwiększa się wydatki gminy o kwotę :      </w:t>
      </w:r>
      <w:r>
        <w:rPr>
          <w:rFonts w:cs="Arial" w:ascii="Arial" w:hAnsi="Arial"/>
          <w:color w:val="000000"/>
          <w:sz w:val="24"/>
        </w:rPr>
        <w:t>178.532,83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 xml:space="preserve">-zmniejsza się wydatki gminy o kwotę :  </w:t>
      </w:r>
      <w:r>
        <w:rPr>
          <w:rFonts w:cs="Arial" w:ascii="Arial" w:hAnsi="Arial"/>
          <w:color w:val="000000"/>
          <w:sz w:val="24"/>
        </w:rPr>
        <w:t>1.271.225,81.z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 Dokonuje się zmian w układzie wykonawczym budżetu gminy na rok 2007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łącznik Nr 1 do Zarządzenia Wójta Gminy  Kamionka Wielka  </w:t>
      </w:r>
      <w:r>
        <w:rPr>
          <w:rFonts w:cs="Arial" w:ascii="Arial" w:hAnsi="Arial"/>
          <w:color w:val="000000"/>
        </w:rPr>
        <w:t xml:space="preserve">Nr  </w:t>
      </w:r>
      <w:r>
        <w:rPr>
          <w:rFonts w:cs="Arial" w:ascii="Arial" w:hAnsi="Arial"/>
        </w:rPr>
        <w:t>76/2007 z dnia  30.11.2007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480"/>
        <w:gridCol w:w="1547"/>
        <w:gridCol w:w="1779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lnictwo i łowiectw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.879,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została działaln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879,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879,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.612,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.398,81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uwanie skutków klęsk żywiołow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612,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.398,81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z budżetu państwa na realizację własnych zadań bieżących gmin (związków gmi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.398,81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3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inwestycji i zakupów inwestycyjnych własnych gmin ( związków gmi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612,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dministracja publicz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5.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rzędy  wojewódzk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.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z budżetu państwa na realizację własnych zadań bieżących gmin (związków gmi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.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b/>
                <w:sz w:val="20"/>
              </w:rPr>
              <w:t>Gospodarka mieszkanio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7.0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.268.827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uwanie skutków klęsk żywiołow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7.0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268.827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3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inwestycji i zakupów inwestycyjnych własnych gmin ( związków gmi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268.827</w:t>
            </w:r>
          </w:p>
        </w:tc>
      </w:tr>
      <w:tr>
        <w:trPr>
          <w:trHeight w:val="2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3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inwestycji i zakupów inwestycyjnych własnych gmin ( związków gmi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7.0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świata  i wychowa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0.3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została działaln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.3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z budżetu państwa na realizację własnych zadań bieżących gmin (związków gmi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.3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moc społecz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5.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Ośrodki pomocy społecznej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.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z budżetu państwa na realizację własnych zadań bieżących gmin (związków gmi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.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b/>
                <w:sz w:val="20"/>
              </w:rPr>
              <w:t>Edukacyjna opieka wychowawcz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3.6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moc material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.6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z budżetu państwa na realizację własnych zadań bieżących gmin (związków gmi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.6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178.532,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1.271.225,81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łącznik Nr 2 do Zarządzenia Wójta Gminy  Kamionka Wielka  </w:t>
      </w:r>
      <w:r>
        <w:rPr>
          <w:rFonts w:cs="Arial" w:ascii="Arial" w:hAnsi="Arial"/>
          <w:color w:val="000000"/>
        </w:rPr>
        <w:t xml:space="preserve">Nr  </w:t>
      </w:r>
      <w:r>
        <w:rPr>
          <w:rFonts w:cs="Arial" w:ascii="Arial" w:hAnsi="Arial"/>
        </w:rPr>
        <w:t>76/2007 z dnia  30.11.2007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480"/>
        <w:gridCol w:w="1547"/>
        <w:gridCol w:w="1779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lnictwo i łowiectw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.879,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została działaln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879,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4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óżne opłaty i składk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879,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.612,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.398,81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uwanie skutków klęsk żywiołow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612,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.398,81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kup usług remontow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.398,81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datki inwestycyjne jednostek budżetow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612,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dministracja publicz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5.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>Urzędy  wojewódzk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.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nagrodzenia osobowe pracowni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18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kładki na ubezpieczenia społecz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kładki na Fundusz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Gospodarka mieszkanio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7.0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.268.827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uwanie skutków klęsk żywiołow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7.0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>1.268.827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datki inwestycyjne jednostek budżetow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268.827</w:t>
            </w:r>
          </w:p>
        </w:tc>
      </w:tr>
      <w:tr>
        <w:trPr>
          <w:trHeight w:val="2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3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datki inwestycyjne jednostek budżetow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7.0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świata  i wychowa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0.3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została działaln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.3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kup pomocy naukowych , dydaktycznych i książ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4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3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kup usług pozostał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5.8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moc społecz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5.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Ośrodki pomocy społecznej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.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nagrodzenia osobowe pracowni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4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dpisy na zakładowy fundusz świadczeń socjaln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b/>
                <w:sz w:val="20"/>
              </w:rPr>
              <w:t>Edukacyjna opieka wychowawcz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3.6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moc material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.6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Świadczenia społecz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.4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2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nne formy pomocy dla uczni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178.532,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1.271.225,81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Zarządzenia Wójta Gminy  Kamionka Wielka  </w:t>
      </w:r>
      <w:r>
        <w:rPr>
          <w:rFonts w:cs="Arial" w:ascii="Arial" w:hAnsi="Arial"/>
          <w:color w:val="000000"/>
        </w:rPr>
        <w:t xml:space="preserve">Nr  </w:t>
      </w:r>
      <w:r>
        <w:rPr>
          <w:rFonts w:cs="Arial" w:ascii="Arial" w:hAnsi="Arial"/>
        </w:rPr>
        <w:t>76/2007 z dnia  30.11.2007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  <w:tab/>
        <w:tab/>
        <w:t>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480"/>
        <w:gridCol w:w="1547"/>
        <w:gridCol w:w="1779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lnictwo i łowiectw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.879,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została działaln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879,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879,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.612,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.398,81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>Usuwanie skutków klęsk żywiołow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612,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.398,81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z budżetu państwa na realizację własnych zadań bieżących gmin (związków gmi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.398,81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3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>Dotacje celowe otrzymane z budżetu państwa na realizację inwestycji i zakupów inwestycyjnych własnych gmin ( związków gmi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612,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dministracja publicz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5.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rzędy  wojewódzk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.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z budżetu państwa na realizację własnych zadań bieżących gmin (związków gmi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.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Gospodarka mieszkanio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7.0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.268.827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uwanie skutków klęsk żywiołow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7.0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268.827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3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inwestycji i zakupów inwestycyjnych własnych gmin ( związków gmi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268.827</w:t>
            </w:r>
          </w:p>
        </w:tc>
      </w:tr>
      <w:tr>
        <w:trPr>
          <w:trHeight w:val="2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3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>Dotacje celowe otrzymane z budżetu państwa na realizację inwestycji i zakupów inwestycyjnych własnych gmin ( związków gmi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7.0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świata  i wychowa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0.3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została działaln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.3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z budżetu państwa na realizację własnych zadań bieżących gmin (związków gmi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.3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moc społecz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5.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Ośrodki pomocy społecznej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.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z budżetu państwa na realizację własnych zadań bieżących gmin (związków gmi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.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dukacyjna opieka wychowawcz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3.6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moc material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.6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z budżetu państwa na realizację własnych zadań bieżących gmin (związków gmin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3.6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178.532,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1.271.225,81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480"/>
        <w:gridCol w:w="1547"/>
        <w:gridCol w:w="1779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lnictwo i łowiectw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.879,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została działaln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879,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4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óżne opłaty i składk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879,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.612,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.398,81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uwanie skutków klęsk żywiołow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612,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.398,81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kup usług remontow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.398,81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datki inwestycyjne jednostek budżetow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.612,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dministracja publicz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5.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rzędy  wojewódzk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.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nagrodzenia osobowe pracowni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18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kładki na ubezpieczenia społecz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kładki na Fundusz Pra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Gospodarka mieszkanio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7.0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.268.827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uwanie skutków klęsk żywiołow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7.0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268.827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datki inwestycyjne jednostek budżetow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268.827</w:t>
            </w:r>
          </w:p>
        </w:tc>
      </w:tr>
      <w:tr>
        <w:trPr>
          <w:trHeight w:val="2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3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datki inwestycyjne jednostek budżetow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7.0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99.554,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1.271.225,81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  <w:tab/>
        <w:tab/>
        <w:t>Ośrodek Pomocy Społecznej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480"/>
        <w:gridCol w:w="1547"/>
        <w:gridCol w:w="1779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moc społecz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5.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Ośrodki pomocy społecznej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.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nagrodzenia osobowe pracowników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4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dpisy na zakładowy fundusz świadczeń socjaln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5.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azwa jednostki budżetowej :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ab/>
        <w:t xml:space="preserve"> Szkoła podstawowa nr 1 w Kamionce Wielkiej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Arial" w:ascii="Verdana" w:hAnsi="Verdana"/>
        </w:rPr>
        <w:t>Wydatk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świata i Wychowa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pomocy naukowych dydaktycznych i książe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Nazwa jednostki budżetowej :  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ab/>
        <w:t xml:space="preserve">Szkoła podstawowa nr 2 w Kamionce Wielkiej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Arial" w:ascii="Verdana" w:hAnsi="Verdana"/>
        </w:rPr>
        <w:t>Wydatk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świata i Wychowa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5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pomocy naukowych dydaktycznych i książek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Edukacyjna opieka wychowawcz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Pomoc materialna dla uczniów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ne formy pomocy dla uczni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6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Nazwa jednostki budżetowej : 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 xml:space="preserve"> Zespól Szkół Podstawowo-Gimnazjalnych w Królowej 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Arial" w:ascii="Verdana" w:hAnsi="Verdana"/>
        </w:rPr>
        <w:t xml:space="preserve">Górnej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Arial" w:ascii="Verdana" w:hAnsi="Verdana"/>
        </w:rPr>
        <w:t>Wydatk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świata i Wychowa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pomocy naukowych dydaktycznych i książek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azwa jednostki budżetowej :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 xml:space="preserve">  Zespół Szkół Podstawowo- Gimnazjalnych w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Arial" w:ascii="Verdana" w:hAnsi="Verdana"/>
        </w:rPr>
        <w:t xml:space="preserve">Mystkowie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Arial" w:ascii="Verdana" w:hAnsi="Verdana"/>
        </w:rPr>
        <w:t>Wydatk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świata i Wychowa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pomocy naukowych dydaktycznych i książek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Nazwa jednostki budżetowej : 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ab/>
        <w:t xml:space="preserve"> Szkoła Podstawowa  w Mszalnicy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Arial" w:ascii="Verdana" w:hAnsi="Verdana"/>
        </w:rPr>
        <w:t>Wydatk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świata i Wychowa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pomocy naukowych dydaktycznych i książek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Nazwa jednostki budżetowej : Szkoła Podstawowa w Królowej Polskiej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Arial" w:ascii="Verdana" w:hAnsi="Verdana"/>
        </w:rPr>
        <w:t>Wydatk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świata i Wychowa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pomocy naukowych dydaktycznych i książek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Nazwa jednostki budżetowej :  Szkoła Podstawowa w Boguszy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Arial" w:ascii="Verdana" w:hAnsi="Verdana"/>
        </w:rPr>
        <w:t>Wydatk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świata i Wychowa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pomocy naukowych dydaktycznych i książek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Nazwa jednostki budżetowej :  Szkoła Podstawowa  Jamnicy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Arial" w:ascii="Verdana" w:hAnsi="Verdana"/>
        </w:rPr>
        <w:t>Wydatk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świata i Wychowa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pomocy naukowych dydaktycznych i książek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Nazwa jednostki budżetowej :  Gimnazjum Publiczne w Kamionce Wielkiej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Arial" w:ascii="Verdana" w:hAnsi="Verdana"/>
        </w:rPr>
        <w:t>Wydatk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85"/>
        <w:gridCol w:w="719"/>
        <w:gridCol w:w="3275"/>
        <w:gridCol w:w="1765"/>
        <w:gridCol w:w="17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Rozdzia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a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Nazwa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świata i Wychowani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ozostała działalnoś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Zakup pomocy naukowych dydaktycznych i książek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ze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Nazwa jednostki budżetowej :  Zespół Obsługi Szkół w Kamionce Wielkiej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Arial" w:ascii="Verdana" w:hAnsi="Verdana"/>
        </w:rPr>
        <w:t>Wydatk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85"/>
        <w:gridCol w:w="719"/>
        <w:gridCol w:w="3276"/>
        <w:gridCol w:w="1765"/>
        <w:gridCol w:w="17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Rozdzia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a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Nazwa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Oświata i Wychowani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5.6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01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ozostała działalnoś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5.6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akup usług pozostały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6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Edukacyjna opieka wychowawcza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3.4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54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Pomoc materialna dla uczniów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3.4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Świadczenia społeczn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ze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9.0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15:00Z</dcterms:created>
  <dc:creator>Maria Wiatr</dc:creator>
  <dc:description/>
  <cp:keywords/>
  <dc:language>en-US</dc:language>
  <cp:lastModifiedBy>admin</cp:lastModifiedBy>
  <cp:lastPrinted>2007-08-20T14:27:00Z</cp:lastPrinted>
  <dcterms:modified xsi:type="dcterms:W3CDTF">2007-12-03T14:31:00Z</dcterms:modified>
  <cp:revision>24</cp:revision>
  <dc:subject/>
  <dc:title>uuuuuuuuuuuuuuuuuuuuuuuuuuu</dc:title>
</cp:coreProperties>
</file>