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61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0 listopad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się zmian w  budżecie  gminy na rok 2006 w ty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m rezerwę  ogólną o kwotę : 20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.</w:t>
        <w:tab/>
        <w:t xml:space="preserve">     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1 do Zarządzenia Wójta Gminy Kamionka Wielka Nr 61/2006 z dnia  10.11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420"/>
        <w:gridCol w:w="162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łącznik nr 2 do Zarządzenia Wójta Gminy Kamionka Wielka Nr 61/2006 z dnia  10.11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 jednostki budżetowej :   Urząd Gminy w Kamionce Wielkiej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420"/>
        <w:gridCol w:w="162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43:00Z</dcterms:created>
  <dc:creator>gok2</dc:creator>
  <dc:description/>
  <cp:keywords/>
  <dc:language>en-US</dc:language>
  <cp:lastModifiedBy>gok2</cp:lastModifiedBy>
  <dcterms:modified xsi:type="dcterms:W3CDTF">2006-11-17T07:43:00Z</dcterms:modified>
  <cp:revision>2</cp:revision>
  <dc:subject/>
  <dc:title/>
</cp:coreProperties>
</file>