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Zarządzenie   Nr 59/2006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Wójta Gminy Kamionka Wielka z dnia 06.11.2006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   sprawie: </w:t>
      </w:r>
      <w:r>
        <w:rPr>
          <w:sz w:val="24"/>
        </w:rPr>
        <w:t>powołania Komisji Przetargowej dla przeprowadzenia postępowania o udzielenie zamówienia publicznego - w trybie przetargu nieograniczonego dla wykonania robót budowlanych o szacunkowej wartości poniżej 60.000 eu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Budowa obiektu Szkoły Podstawowej w Mszalnicy - / tynki wewnętrzne 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Na podstawie art. 19 a, us.2 oraz art. 21 ustawy z dnia 29 stycznia 2004 roku prawo zamówień publicznych (publicznych (j. t. Dz.U. Nr 19, poz. 177, z  2004)</w:t>
      </w:r>
      <w:r>
        <w:rPr>
          <w:b/>
          <w:sz w:val="24"/>
        </w:rPr>
        <w:t xml:space="preserve"> zarządzam</w:t>
      </w:r>
      <w:r>
        <w:rPr>
          <w:sz w:val="24"/>
        </w:rPr>
        <w:t xml:space="preserve">  co następuje, a ustawy z dnia 10.06.1994 roku o zamówieniach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1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Dla przeprowadzenia postępowania w trybie; przetargu nieograniczonego w dniu 15 listopada 2006 roku o godzinie 9.00 powołuję Komisję przetargową w składzie osobowym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zewodniczący Komisji                                        </w:t>
        <w:tab/>
        <w:t xml:space="preserve">            mgr Jeleń Czesław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Stanek Andrzej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Malczak Halina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mgr Homoncik Krystyna</w:t>
      </w:r>
    </w:p>
    <w:p>
      <w:pPr>
        <w:pStyle w:val="Normal"/>
        <w:rPr/>
      </w:pPr>
      <w:r>
        <w:rPr>
          <w:sz w:val="24"/>
        </w:rPr>
        <w:t>Członek Komisji                                                                            Doszna  Stefan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2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 oraz regulaminem udzielania zamówień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3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Decyzja Komisji podlega zatwierdzeniu przez </w:t>
      </w:r>
      <w:r>
        <w:rPr>
          <w:b/>
          <w:sz w:val="24"/>
        </w:rPr>
        <w:t>Wójta Gmin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4</w:t>
      </w:r>
      <w:r>
        <w:rPr>
          <w:sz w:val="24"/>
        </w:rPr>
        <w:t xml:space="preserve">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04:00Z</dcterms:created>
  <dc:creator>oem</dc:creator>
  <dc:description/>
  <dc:language>en-US</dc:language>
  <cp:lastModifiedBy>x</cp:lastModifiedBy>
  <cp:lastPrinted>2006-10-25T14:46:00Z</cp:lastPrinted>
  <dcterms:modified xsi:type="dcterms:W3CDTF">2006-11-06T14:04:00Z</dcterms:modified>
  <cp:revision>2</cp:revision>
  <dc:subject/>
  <dc:title>                     Z  a  r  z  ą  d  e  n  i   e     Nr 3/2002</dc:title>
</cp:coreProperties>
</file>