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>Zarządzenie  Nr  53/2006</w:t>
      </w:r>
    </w:p>
    <w:p>
      <w:pPr>
        <w:pStyle w:val="Subtitle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 dnia  17 października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6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zwiększa się dochody gminy o kwotę :   </w:t>
      </w:r>
      <w:r>
        <w:rPr>
          <w:rFonts w:cs="Arial" w:ascii="Arial" w:hAnsi="Arial"/>
          <w:color w:val="000000"/>
          <w:sz w:val="24"/>
        </w:rPr>
        <w:t>495.523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zwiększa się  wydatki gminy o kwotę :    495.523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6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>Nr  53/2006</w:t>
      </w:r>
      <w:r>
        <w:rPr>
          <w:rFonts w:cs="Arial" w:ascii="Arial" w:hAnsi="Arial"/>
        </w:rPr>
        <w:t xml:space="preserve"> z dnia  17.10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Wybory do rad gmin, rad powiatów i sejmików województw, wybory wójtów 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4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95.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>Nr  53/2006</w:t>
      </w:r>
      <w:r>
        <w:rPr>
          <w:rFonts w:cs="Arial" w:ascii="Arial" w:hAnsi="Arial"/>
        </w:rPr>
        <w:t xml:space="preserve"> z dnia  17.10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Wybory do rad gmin, rad powiatów i sejmików województw, wybory wójtów 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4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95.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>Nr  53/2006</w:t>
      </w:r>
      <w:r>
        <w:rPr>
          <w:rFonts w:cs="Arial" w:ascii="Arial" w:hAnsi="Arial"/>
        </w:rPr>
        <w:t xml:space="preserve"> z dnia  17.10. 2006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bory do rad gmin, rad powiatów i sejmików województw, wybory wójtów 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1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4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tacje celowe  otrzymane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95.5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rzędy naczelnych organów władzy państwowej , kontroli i ochrony prawa oraz są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bory do rad gmin, rad powiatów i sejmików województw, wybory wójtów , burmistrzów i prezydentów miast oraz referenda gminne , powiatowe i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8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.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środek Pomocy Społecznej 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4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.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iłki i pomoc w naturze oraz 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zem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4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koła Podstawowa Nr 1 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7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koła Podstawowa Nr 2 w Kamionce Wiel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Zespół Szkół Podstawowo-Gimnazjalnych w Królowej </w:t>
        <w:tab/>
        <w:tab/>
        <w:tab/>
        <w:tab/>
        <w:tab/>
        <w:t>Gór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espół Szkół Podstawowo-Gimnazjalnych w Mystk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koła Podstawowa w Królowej Polsk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koła Podstawowa w Mszal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koła Podstawowa w Jam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jednostki budżetowej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koła Podstawowa w  Bogus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azem 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8:00Z</dcterms:created>
  <dc:creator>gok2</dc:creator>
  <dc:description/>
  <cp:keywords/>
  <dc:language>en-US</dc:language>
  <cp:lastModifiedBy>gok2</cp:lastModifiedBy>
  <dcterms:modified xsi:type="dcterms:W3CDTF">2006-10-18T07:18:00Z</dcterms:modified>
  <cp:revision>2</cp:revision>
  <dc:subject/>
  <dc:title/>
</cp:coreProperties>
</file>