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64/2006</w:t>
      </w:r>
    </w:p>
    <w:p>
      <w:pPr>
        <w:pStyle w:val="Normal"/>
        <w:jc w:val="center"/>
        <w:rPr/>
      </w:pPr>
      <w:r>
        <w:rPr/>
        <w:t>Wójta Gminy Kamionka Wielka</w:t>
      </w:r>
    </w:p>
    <w:p>
      <w:pPr>
        <w:pStyle w:val="Normal"/>
        <w:jc w:val="center"/>
        <w:rPr/>
      </w:pPr>
      <w:r>
        <w:rPr/>
        <w:t>z dnia 21 listopad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w budżecie i układzie wykonawczym budżetu gminy Kamionka Wielka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30 ust.1 pkt.4 Ustawy z dnia 8 marca 1990 roku o samorządzie gminnym /Dz. U z 2001 roku Nr142 poz.1591 z pózn. zm./, §9pkt. 4 lit.c Uchwały Budżetowej na rok 2006/ Uchwały nr XXVI/ 221/2005 Rady Gminy w Kamionce Wielkiej z dnia 28 grudnia 2005 roku / </w:t>
      </w:r>
      <w:r>
        <w:rPr>
          <w:b/>
        </w:rPr>
        <w:t>zarządzam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uje się zmian w budżecie gminy na rok 2006 w tym:</w:t>
      </w:r>
    </w:p>
    <w:p>
      <w:pPr>
        <w:pStyle w:val="Normal"/>
        <w:ind w:left="360" w:hanging="0"/>
        <w:rPr/>
      </w:pPr>
      <w:r>
        <w:rPr/>
        <w:t>zmniejszam rezerwę celową na nieprzewidziane wydatki bieżące w dziale 801     Oświata i wychowanie o kwotę 42.400</w:t>
      </w:r>
    </w:p>
    <w:p>
      <w:pPr>
        <w:pStyle w:val="Normal"/>
        <w:ind w:left="360" w:hanging="0"/>
        <w:rPr/>
      </w:pPr>
      <w:r>
        <w:rPr/>
        <w:t xml:space="preserve">zgodnie z załącznikiem Nr1 do zarządze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        Dokonuje się zmian w układzie wykonawczym budżetu gminy na rok 2006 zgodnie z załącznikiem Nr2 do zarządzeni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łącznik nr1 do Zarządzenia Wójta Gminy Kamionka Wielka Nr64/ 2006 z dnia 21.11.2006 roku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Wyda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3692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y Podstawow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e społeczne opłacane za osoby pobierające niektóre świadczenia z pomocy społecznej oraz niektóre świadczenia rodzinn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otn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a emerytalne i rentow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ługi opiekuńcze i specjalistyczne usługi opiekuńcz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i kraj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2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łącznik Nr 2 do Zarządzenia Wójta Gminy Kamionka Wielka Nr 64/ 2006 z dnia 21.11.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 budżetowej: Urząd Gminy w Kamionce Wiel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3152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 budżetowej: Ośrodek Pomocy w Kamionce Wiel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3"/>
        <w:gridCol w:w="1135"/>
        <w:gridCol w:w="3434"/>
        <w:gridCol w:w="1537"/>
        <w:gridCol w:w="15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ładki na ubezpieczenie społeczne opłacane za osoby pobierające niektóre świadczenia z pomocy społecznej oraz niektóre świadczenia rodzin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 Zakładowy Fundusz Świadczeń Socjaln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zwa jednostki: Szkoła Podstawowa nr 2 w Kamionce Wiel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3"/>
        <w:gridCol w:w="1135"/>
        <w:gridCol w:w="3431"/>
        <w:gridCol w:w="1609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jednostki: Zespół Szkół Podstawowo-Gimnazjalnych w Królowej Górn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2"/>
        <w:gridCol w:w="1135"/>
        <w:gridCol w:w="3431"/>
        <w:gridCol w:w="1429"/>
        <w:gridCol w:w="16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jednostki: Zespół szkół Podstawowo-Gimnazjalnych w Mystkow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420"/>
        <w:gridCol w:w="1440"/>
        <w:gridCol w:w="8"/>
        <w:gridCol w:w="1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: Szkoła Podstawowa w Mszaln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420"/>
        <w:gridCol w:w="1440"/>
        <w:gridCol w:w="8"/>
        <w:gridCol w:w="1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: Szkoła Podstawowa w Królowej Pols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420"/>
        <w:gridCol w:w="1440"/>
        <w:gridCol w:w="8"/>
        <w:gridCol w:w="1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: Szkoła Podstawowa w Bogus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420"/>
        <w:gridCol w:w="1440"/>
        <w:gridCol w:w="8"/>
        <w:gridCol w:w="1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: Szkoła podstawowa w Jam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420"/>
        <w:gridCol w:w="1440"/>
        <w:gridCol w:w="8"/>
        <w:gridCol w:w="1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: Gimnazjum Publiczne w Kamionce Wiel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420"/>
        <w:gridCol w:w="1440"/>
        <w:gridCol w:w="8"/>
        <w:gridCol w:w="1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: Zespół Obsługi Szkół w Kamionce Wiel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420"/>
        <w:gridCol w:w="1440"/>
        <w:gridCol w:w="8"/>
        <w:gridCol w:w="1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8:00Z</dcterms:created>
  <dc:creator>Gok</dc:creator>
  <dc:description/>
  <cp:keywords/>
  <dc:language>en-US</dc:language>
  <cp:lastModifiedBy>gok2</cp:lastModifiedBy>
  <dcterms:modified xsi:type="dcterms:W3CDTF">2006-12-20T11:25:00Z</dcterms:modified>
  <cp:revision>2</cp:revision>
  <dc:subject/>
  <dc:title>Zarządzenie Nr64/2006</dc:title>
</cp:coreProperties>
</file>