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Heading3"/>
        <w:jc w:val="center"/>
        <w:rPr/>
      </w:pPr>
      <w:r>
        <w:rPr/>
        <w:t>Z  A R Z Ą D Z E N I E  Nr  58/2006                                                                              Wójta Gminy Kamionka Wielka -  Szefa Obrony Cywilnej Gminy</w:t>
      </w:r>
    </w:p>
    <w:p>
      <w:pPr>
        <w:pStyle w:val="Heading1"/>
        <w:jc w:val="center"/>
        <w:rPr/>
      </w:pPr>
      <w:r>
        <w:rPr>
          <w:sz w:val="28"/>
        </w:rPr>
        <w:t>z dnia 2 listopada 2006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przeprowadzenia  inwentaryzacji rzeczowych składników majątku obrony cywilnej w magazynie gminnym formacji obrony cywilnej Urzędu Gminy Kamionka Wiel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Na podstawie art.17 ust 6 i 7 ustawy  z dnia 21 listopada 1967 r. o powszechnym  obowiązku obrony Rzeczypospolitej Polskiej /Dz.U z 2004 r. Nr 241, poz 2416, Nr 277 poz 2742, i z 2005, Nr 180 poz. 1496 , Nr 104,poz. 708 /oraz na podstawie art. 26  i 27  ustawy z dnia 29 września 1994 rachunkowości/Dz.U.z 2002 r. Nr 76,poz.694  z 2003 r Nr 60 poz 535, Nr 139 poz.1324. Nr 124 poz 1152, Nr 229 poz.2276.z 2004 r Nr 96 poz.959. Nr 145 poz.1535,Nr 146 poz.1546, Nr 213 poz.2155 i  z 2005 r .Nr 10 poz 66 Nr 184 poz.1539. Nr 267 poz.2252 oraz  na podstawie Zarządzenia Wojewody Małopolskiego Nr  251/2006 z dnia 30 sierpnia 2006 roku </w:t>
      </w:r>
      <w:r>
        <w:rPr>
          <w:b/>
          <w:sz w:val="28"/>
        </w:rPr>
        <w:t>z a r z ą d z a m</w:t>
      </w:r>
      <w:r>
        <w:rPr>
          <w:sz w:val="28"/>
        </w:rPr>
        <w:t xml:space="preserve">, co następuje: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§</w:t>
      </w:r>
      <w:r>
        <w:rPr>
          <w:b/>
          <w:sz w:val="28"/>
        </w:rPr>
        <w:t xml:space="preserve">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zeprowadzić inwentaryzację sprzętu Obrony Cywilnej w dniach od 02 listopada 2006r   do 01 grudnia 2006 roku  w magazynie  obrony cywilnej w Kamionce Wiel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§  2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wołuję  Komisję Inwentaryzacyjną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Stefan DOSZNA                             Przewodniczący Komisji</w:t>
      </w:r>
    </w:p>
    <w:p>
      <w:pPr>
        <w:pStyle w:val="Normal"/>
        <w:rPr>
          <w:sz w:val="28"/>
        </w:rPr>
      </w:pPr>
      <w:r>
        <w:rPr>
          <w:sz w:val="28"/>
        </w:rPr>
        <w:t>2 Irena RUŚNIAK                              Z-ca Przewodniczącego Komisj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.Halina MALCZAK                          Członek  Komis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§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ór nad wykonaniem zarządzenia będę sprawował osobi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§    4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15:00Z</dcterms:created>
  <dc:creator>UG Łososina Dolna</dc:creator>
  <dc:description/>
  <dc:language>en-US</dc:language>
  <cp:lastModifiedBy>x</cp:lastModifiedBy>
  <cp:lastPrinted>2006-11-07T09:22:00Z</cp:lastPrinted>
  <dcterms:modified xsi:type="dcterms:W3CDTF">2006-11-07T08:23:00Z</dcterms:modified>
  <cp:revision>4</cp:revision>
  <dc:subject/>
  <dc:title>                                                                 </dc:title>
</cp:coreProperties>
</file>