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Zarządzenie  Nr  60/2006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 10 listopada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6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zwiększa się dochody gminy o kwotę : 99.999 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zwiększa się  wydatki gminy o kwotę :  99.999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6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>Nr  60/2006</w:t>
      </w:r>
      <w:r>
        <w:rPr>
          <w:rFonts w:cs="Arial" w:ascii="Arial" w:hAnsi="Arial"/>
        </w:rPr>
        <w:t xml:space="preserve"> z dnia  10.11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9.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>Nr  60/2006</w:t>
      </w:r>
      <w:r>
        <w:rPr>
          <w:rFonts w:cs="Arial" w:ascii="Arial" w:hAnsi="Arial"/>
        </w:rPr>
        <w:t xml:space="preserve"> z dnia  10.11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óżne o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9.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>Nr  60/2006</w:t>
      </w:r>
      <w:r>
        <w:rPr>
          <w:rFonts w:cs="Arial" w:ascii="Arial" w:hAnsi="Arial"/>
        </w:rPr>
        <w:t xml:space="preserve"> z dnia  10.11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9.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óżne o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espół Obsługi Szkół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.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zkoła Podstawowa w Jamnic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zkoła Podstawowa w Bogusz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espół Szkół Podstawowo-Gimnazjalnych w Mystkowi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Gimnazjum Publiczne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2:00Z</dcterms:created>
  <dc:creator>gok2</dc:creator>
  <dc:description/>
  <cp:keywords/>
  <dc:language>en-US</dc:language>
  <cp:lastModifiedBy>gok2</cp:lastModifiedBy>
  <dcterms:modified xsi:type="dcterms:W3CDTF">2006-11-17T07:43:00Z</dcterms:modified>
  <cp:revision>2</cp:revision>
  <dc:subject/>
  <dc:title/>
</cp:coreProperties>
</file>