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 xml:space="preserve">ZARZĄDZENIE  NR 67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WÓJTA GMINY KAMIONKA WIE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z dnia 01 grudnia 2006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:  ustalenia stawek czynszu dzierżawnego nieruchomośc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stanowiących własność Gminy Kamionka Wielk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>Na podstawie art.30 ust.2 pkt.3 ustawy z dnia 08 marca 1990 r. o samorządzie gminnym ( tekst jednolity Dz. U. z 2001 roku Nr 142 poz. 1591 z późn. zmianami ) oraz art. 25 ust. 1 ustawy z dnia 21 sierpnia 1997 roku o gospodarce nieruchomościami            ( jednolity tekst Dz. U. z 2000 roku nr 46 poz. 543 z późn. zmianami ) – zarządzam, 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 stawki czynszu dzierżawnego nieruchomości stanowiących własność Gminy Kamionka Wielka, w wysokości nie mniejszej niż w brzmieniu określonym w załączniku Nr 1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 zarządzenia  powierza się  Inspektorowi prowadzącemu sprawy gospodarki mieniem komunal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dniem wejścia w życie niniejszego zarządzenia traci moc zarządzenie nr 41 Wójta Gminy Kamionka Wielka z dnia 16 grudnia 2002 roku  w sprawie ustalenia stawek czynszu dzierżawnego nieruchomości stanowiących własność Gminy Kamionka Wiel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rządzenie wchodzi w życie z dniem 1 stycznia 2007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do Zarządzenia Nr 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z dnia 01 grudnia 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wki czynszu dzierżawnego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wiących własność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.  O p ł a t y  r o c z n e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łata za 1 ar gruntu użytkowanego rolniczo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========================================================================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Przeznaczenie gruntu                                                                         Czynsz  za 1 a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Uprawy rolne, warzywne, sadownicz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oraz łąki i pastwisk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- do 20 a                                                         -                                            2.95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do 50 a                                                         -                                            2,00 zł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- do 100 a                                                       -                                            1,19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- do 200 a                                                       -                                            0,55 zł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do 300 a                                                       -                                            0,35 zł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do 400 a i powyżej                                      -                                            0,26 zł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-  uzupełnienie działki budowlanej                                -                      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4,38 zł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b/>
          <w:sz w:val="22"/>
        </w:rPr>
        <w:t xml:space="preserve">tereny użytkowane na cele rekreacyjne i tereny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rolne z dopuszczeniem usług sportu                         -                   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0,75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 inne tereny nie przeznaczone na cele budowlane     -                          25,00 zł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I.  O p ł  a t y  m i e s i ę c z n e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łata za 1 m2 gruntu użytkowanego nierolnicz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Przeznaczenie gruntu                                                                        Czynsz za 1 m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 tereny użytkowane na cele handl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 usługowe 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- do 200 m2                                          -                                                    0.38 zł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 do 500 m2                                          -                                                    0,23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powyżej                                             -                                                    0,12 zł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Za tereny użytkowane na cele przemysłowe                                      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i składowe : </w:t>
      </w:r>
      <w:r>
        <w:rPr>
          <w:rFonts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b/>
          <w:sz w:val="24"/>
        </w:rPr>
        <w:t xml:space="preserve">do 1000 m2                                            -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,25  zł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- ponad 1000 m2                                      -                                                    </w:t>
      </w:r>
      <w:r>
        <w:rPr>
          <w:rFonts w:cs="Arial" w:ascii="Arial" w:hAnsi="Arial"/>
          <w:b/>
          <w:sz w:val="22"/>
          <w:szCs w:val="22"/>
        </w:rPr>
        <w:t>0.12 zł</w:t>
      </w:r>
      <w:r>
        <w:rPr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za tereny pod garażami                      -                                                  0,16  zł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5:00Z</dcterms:created>
  <dc:creator>Urząd Gminy</dc:creator>
  <dc:description/>
  <cp:keywords/>
  <dc:language>en-US</dc:language>
  <cp:lastModifiedBy>gok2</cp:lastModifiedBy>
  <cp:lastPrinted>2006-12-04T09:57:00Z</cp:lastPrinted>
  <dcterms:modified xsi:type="dcterms:W3CDTF">2006-12-05T08:30:00Z</dcterms:modified>
  <cp:revision>3</cp:revision>
  <dc:subject/>
  <dc:title>                                            U C H W A Ł A   NR </dc:title>
</cp:coreProperties>
</file>