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57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4"/>
        </w:rPr>
        <w:t>z dnia  31 października 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W </w:t>
      </w:r>
      <w:r>
        <w:rPr>
          <w:rFonts w:cs="Arial" w:ascii="Arial" w:hAnsi="Arial"/>
          <w:b/>
          <w:color w:val="000000"/>
          <w:sz w:val="24"/>
        </w:rPr>
        <w:t>sprawie   zmian w budżecie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9 pkt. 4 lit.c Uchwały Budżetowej na rok 2006 /Uchwała nr XXVI/221/2005  Rady Gminy w Kamionce Wielkiej z dnia 28 grudnia 2005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ę zmian w budżecie gminy na rok 2006 zgodnie z załącznikiem Nr 1 do zarzą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Dokonuje się zmian w układzie wykonawczym budżetu gminy na rok 2006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 xml:space="preserve">Załącznik nr 1 do Zarządzenia Wójta Gminy Kamionka Wielka Nr 57/2006 z dnia  31.10.2006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60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przekazane dla powiatu na zadania bieżące realizowane 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 inwestycyjne jednostek 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0" w:right="-488" w:firstLine="15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0" w:right="-488" w:firstLine="15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002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podróże służ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espoły obsługi ekonomiczno-administracyjnej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y i wyposażen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.9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 xml:space="preserve">Załącznik nr 2 do Zarządzenia Wójta Gminy Kamionka Wielka Nr 57/2006 z dnia  31.10.2006 rok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budżetowej :    Urząd Gminy w Kamionce Wiel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WYDA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60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przekazane dla powiatu na zadania bieżące realizowane 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.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Nazwa jednostki : Szkoła Podstawowa  nr 1 w Kamionce Wielkiej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600"/>
        <w:gridCol w:w="144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Nazwa jednostki : Szkoła Podstawowa  nr 2w  Kamionce Wielkiej                                        </w:t>
      </w:r>
    </w:p>
    <w:p>
      <w:pPr>
        <w:pStyle w:val="Heading1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   </w:t>
      </w:r>
      <w:r>
        <w:rPr>
          <w:rFonts w:cs="Arial"/>
          <w:bCs/>
          <w:sz w:val="20"/>
        </w:rPr>
        <w:t xml:space="preserve">Wydatki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eastAsia="Arial"/>
        </w:rPr>
        <w:t xml:space="preserve">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600"/>
        <w:gridCol w:w="144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 dydaktycznych i książek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 na zakupy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: Zespół Szkół Podstawowo- Gimnazjalnych  w Królowej Górnej</w:t>
      </w:r>
    </w:p>
    <w:p>
      <w:pPr>
        <w:pStyle w:val="Heading1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    </w:t>
      </w:r>
      <w:r>
        <w:rPr>
          <w:rFonts w:cs="Arial"/>
          <w:bCs/>
          <w:sz w:val="20"/>
        </w:rPr>
        <w:t xml:space="preserve">Wydatk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3"/>
        <w:gridCol w:w="720"/>
        <w:gridCol w:w="3600"/>
        <w:gridCol w:w="144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chrona zdro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ciwdziałanie alkoholizmow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36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: Zespół Szkół Podstawowo-Gimnazjalnych w Mystk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Wydatki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42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podróże służ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podróże służ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wożenie uczniów do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: Szkoła Podstawowa w Mszaln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Wydatki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42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: Szkoła Podstawowa w Królowej Polskiej</w:t>
      </w:r>
    </w:p>
    <w:p>
      <w:pPr>
        <w:pStyle w:val="Heading1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    </w:t>
      </w:r>
      <w:r>
        <w:rPr>
          <w:rFonts w:cs="Arial"/>
          <w:bCs/>
          <w:sz w:val="20"/>
        </w:rPr>
        <w:t xml:space="preserve">Wydatki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60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: Szkoła Podstawowa w Boguszy</w:t>
      </w:r>
    </w:p>
    <w:p>
      <w:pPr>
        <w:pStyle w:val="Heading1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    </w:t>
      </w:r>
      <w:r>
        <w:rPr>
          <w:rFonts w:cs="Arial"/>
          <w:bCs/>
          <w:sz w:val="20"/>
        </w:rPr>
        <w:t xml:space="preserve">Wydatki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60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remo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jednostki : Szkoła Podstawowa w Jamn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Wydatki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42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zwa jednostki budżetowej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Gimnazjum Publiczne w Kamionce Wielki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Wydatk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081"/>
        <w:gridCol w:w="903"/>
        <w:gridCol w:w="3417"/>
        <w:gridCol w:w="1425"/>
        <w:gridCol w:w="172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a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ożenie uczniów do szkó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zwa jednostki budżetowej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Zespół Obsługi Szkół w Kamionce Wielkie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Wydatk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081"/>
        <w:gridCol w:w="903"/>
        <w:gridCol w:w="3417"/>
        <w:gridCol w:w="1425"/>
        <w:gridCol w:w="172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a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espoły obsługi ekonomiczno-administracyjnej szkół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15:00Z</dcterms:created>
  <dc:creator>gok2</dc:creator>
  <dc:description/>
  <cp:keywords/>
  <dc:language>en-US</dc:language>
  <cp:lastModifiedBy>gok2</cp:lastModifiedBy>
  <dcterms:modified xsi:type="dcterms:W3CDTF">2006-11-07T08:16:00Z</dcterms:modified>
  <cp:revision>2</cp:revision>
  <dc:subject/>
  <dc:title/>
</cp:coreProperties>
</file>