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>
          <w:b/>
        </w:rPr>
        <w:t>Zarządzenie  Nr  51/2006</w:t>
      </w:r>
    </w:p>
    <w:p>
      <w:pPr>
        <w:pStyle w:val="Heading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24"/>
        </w:rPr>
        <w:t>z dnia  11 października   2006 roku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 powołania Komisji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Na podstawie § 7 umowy  Nr 20/06 z dnia 16.08. 2006 roku   powołuję Komisję ds. odbioru robót budowlanych na zadaniach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7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drogi gminnej „Popielówka” w Kamionce Wielkiej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drogi gminnej „Kowalikówka” w Kamionce Wielkiej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drogi gminnej „Węgrzynówka” w Kamionce Wielkiej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drogi gminnej „Homontówka-Ziobroskówka” w Kamionce Wielkiej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drogi gminnej „Krawcówka” w Kamionce Wielkiej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ont po powodzi drogi gminnej „Homontówka” odcinek żwirowy w Kamionce Wielkiej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drogi gminnej „Surmówka Wyżna” odcinek żwirowy w Kamionce Wielkiej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drogi gminnej „Kocembówka” odcinek żwirowy w Kamionce Wielkiej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drogi gminnej „Kamionka-Mystków” w Mystkowie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drogi gminnej „Kachniarze” odcinek żwirowy w Mszalnicy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drogi gminnej „Oracze-Zaświerczyna” w Mszalnicy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drogi gminnej koło Kocemby w Królowej Górnej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drogi gminnej „Widaczkówka” w Królowej Polskiej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drogi gminnej koło Kwapienia w Boguszy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drogi we władaniu Gminy koło Kołodzieja w Jamnicy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drogi  do przystanku PKP w Mszalnicy-Zagórze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następującym składzie 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mgr  Czesław Jeleń        -          Urząd Gmi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        Andrzej Stanek       -         Urząd Gmi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 inż.  Walenty Kuśnierz   -        Inspektor  Nadzor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         Józef Łagosz          -      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sja dokona odbioru robót do dnia  30 listopada 2006 roku 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§ 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owiedzialnym za wykonanie  Zarządzenia jest  Sekretarz  Gminy 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  wchodzi w życie z dniem podjęcia 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04:00Z</dcterms:created>
  <dc:creator>gok2</dc:creator>
  <dc:description/>
  <cp:keywords/>
  <dc:language>en-US</dc:language>
  <cp:lastModifiedBy>gok2</cp:lastModifiedBy>
  <dcterms:modified xsi:type="dcterms:W3CDTF">2006-10-13T07:05:00Z</dcterms:modified>
  <cp:revision>2</cp:revision>
  <dc:subject/>
  <dc:title/>
</cp:coreProperties>
</file>