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 xml:space="preserve">Zarządzenie  Nr  </w:t>
      </w:r>
      <w:r>
        <w:rPr>
          <w:color w:val="000000"/>
        </w:rPr>
        <w:t>65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 xml:space="preserve">z dnia  </w:t>
      </w:r>
      <w:r>
        <w:rPr>
          <w:rFonts w:cs="Arial" w:ascii="Arial" w:hAnsi="Arial"/>
          <w:color w:val="000000"/>
          <w:sz w:val="24"/>
        </w:rPr>
        <w:t>29 listopada</w:t>
      </w:r>
      <w:r>
        <w:rPr>
          <w:rFonts w:cs="Arial" w:ascii="Arial" w:hAnsi="Arial"/>
          <w:sz w:val="24"/>
        </w:rPr>
        <w:t xml:space="preserve">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Dokonuje się zmian w  budżecie  gminy na rok 2006 w ty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>zmniejsza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rezerwę  celową  na nieprzewidziane wydatki bieżące w dzial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-600 Transport i łączność o kwotę : 54.345,74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- 801 Oświata i wychowanie  o kwotę  103.400,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rezerwę ogólną o kwotę  : 22.000,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zgodnie z załącznikiem Nr 1 do zarządzeni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>II.</w:t>
        <w:tab/>
        <w:t xml:space="preserve">     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/>
        <w:t xml:space="preserve">Załącznik nr 1 do Zarządzenia Wójta Gminy Kamionka Wielka </w:t>
      </w:r>
      <w:r>
        <w:rPr>
          <w:color w:val="000000"/>
        </w:rPr>
        <w:t xml:space="preserve">Nr 65/2006 z dnia  29.11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42"/>
        <w:gridCol w:w="4140"/>
        <w:gridCol w:w="198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7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7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7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20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osobowe nie 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działy przedszkolne w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Gimnaz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osobowe nie 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środków żyw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.9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945,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/>
        <w:t xml:space="preserve">Załącznik nr 2 do Zarządzenia Wójta Gminy Kamionka Wielka </w:t>
      </w:r>
      <w:r>
        <w:rPr>
          <w:color w:val="000000"/>
        </w:rPr>
        <w:t xml:space="preserve">Nr 65/2006 z dnia  29.11.2006 rok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jednostki budżetowej :     Urząd Gminy w Kamionce Wielkiej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42"/>
        <w:gridCol w:w="4140"/>
        <w:gridCol w:w="198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7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7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7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745,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nr 1 Kamionka Wiel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nr 2 Kamionka Wiel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środków żyw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energ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6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jednostki budżet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espół Szkół Podstawowo-Gimnazj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w Królowej Gór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ener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środków żywn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espół Szkół Podstawowo-Gimnazj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w Mystko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kowe wynagrodzenie ro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żenie uczniów do szkó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zwa jednostki budżetowej : Szkoła Podstawowa w Mszalnicy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ener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pomocy naukowych dydaktycznych i książek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e społe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 Szkoła Podstawowa w Królowej Polskie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ener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imnazjum Publiczne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nagrodzenia osobowe nie zaliczane do wynagrodzeń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środków żywn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gok2</dc:creator>
  <dc:description/>
  <cp:keywords/>
  <dc:language>en-US</dc:language>
  <cp:lastModifiedBy>gok2</cp:lastModifiedBy>
  <dcterms:modified xsi:type="dcterms:W3CDTF">2006-12-05T07:58:00Z</dcterms:modified>
  <cp:revision>2</cp:revision>
  <dc:subject/>
  <dc:title/>
</cp:coreProperties>
</file>