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 Nr 12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 GMINY  w  KAMIONCE 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22  lutego 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4"/>
        </w:rPr>
        <w:t xml:space="preserve">w sprawie powołania Komisji Konkursowej do wyboru najkorzystniejszej oferty dotyczącej realizacji zadań publicznych z zakresu  pomocy społecznej w 2011 roku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25 ustawy z dnia 12 marca 2004 roku o pomocy społecznej (tekst  jedn. z 2009 r. Nr 175, poz.1362) oraz Rozporządzenia Ministra Polityki Społecznej z dn. 19 października 2007 roku w sprawie placówek opiekuńczo-wychowawczych  (Dz. U. Nr. 201 ,poz. 1455)  oraz dz. IV pkt. 11 ogłoszenia otwartego konkursu ofert na zadania publiczne z zakresu pomocy społecznej których realizację wspiera Gmina Kamionka Wielka,  </w:t>
      </w:r>
      <w:r>
        <w:rPr>
          <w:rFonts w:cs="Tahoma" w:ascii="Tahoma" w:hAnsi="Tahoma"/>
          <w:b/>
          <w:sz w:val="24"/>
          <w:szCs w:val="24"/>
        </w:rPr>
        <w:t>zarządzam, co 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75"/>
        <w:rPr/>
      </w:pPr>
      <w:r>
        <w:rPr>
          <w:rFonts w:cs="Tahoma" w:ascii="Tahoma" w:hAnsi="Tahoma"/>
          <w:sz w:val="24"/>
          <w:szCs w:val="24"/>
        </w:rPr>
        <w:t xml:space="preserve">Powołuję Komisję Konkursową w sprawie wyboru najkorzystniejszej oferty dotyczącej realizacji zadań publicznych z zakresu pomocy społecznej  „ </w:t>
      </w:r>
      <w:r>
        <w:rPr>
          <w:rFonts w:cs="Tahoma" w:ascii="Tahoma" w:hAnsi="Tahoma"/>
          <w:color w:val="000000"/>
          <w:sz w:val="24"/>
          <w:szCs w:val="24"/>
        </w:rPr>
        <w:t xml:space="preserve">utworzenie i prowadzenia świetlicy środowiskowej wsparcia dziennego”  </w:t>
      </w:r>
      <w:r>
        <w:rPr>
          <w:rFonts w:cs="Tahoma" w:ascii="Tahoma" w:hAnsi="Tahoma"/>
          <w:sz w:val="24"/>
          <w:szCs w:val="24"/>
        </w:rPr>
        <w:t xml:space="preserve"> w składzie</w:t>
      </w:r>
      <w:r>
        <w:rPr/>
        <w:t>:</w:t>
      </w:r>
    </w:p>
    <w:p>
      <w:pPr>
        <w:pStyle w:val="Normal"/>
        <w:spacing w:before="0" w:after="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an Czesław Jele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ni Janina Gru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4"/>
          <w:szCs w:val="24"/>
        </w:rPr>
        <w:t>Pani Zofia  Porem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 Maria Męż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 Urszula Paso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 Elżbieta Mirek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zadań Komisji Konkursowej należ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i zaopiniowanie ofert pod względem formalnym i   merytorycznym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roponowanie wyboru ofer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e protokołu z przebiegu otwartego konkursu ofert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§  3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jęcia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4:00Z</dcterms:created>
  <dc:creator>xxx</dc:creator>
  <dc:description/>
  <cp:keywords/>
  <dc:language>en-US</dc:language>
  <cp:lastModifiedBy>.</cp:lastModifiedBy>
  <cp:lastPrinted>2011-02-24T09:49:00Z</cp:lastPrinted>
  <dcterms:modified xsi:type="dcterms:W3CDTF">2011-02-24T09:08:00Z</dcterms:modified>
  <cp:revision>4</cp:revision>
  <dc:subject/>
  <dc:title>U C H W A Ł A   Nr</dc:title>
</cp:coreProperties>
</file>