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 Nr   13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 GMINY  KAMIONKA WIEL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 03 marca  2011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dzielenia dotacji na realizację zadań publicznych Gminy Kamionka Wielka z zakresu pomocy społecznej w 2011 roku </w:t>
      </w:r>
    </w:p>
    <w:p>
      <w:pPr>
        <w:pStyle w:val="Normal"/>
        <w:tabs>
          <w:tab w:val="clear" w:pos="708"/>
          <w:tab w:val="left" w:pos="65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, ust. 1 ustawy z dnia 08 marca 1990 roku o samorządzie gminnym (tekst jednolity Dz. U. z 2001 roku Nr 142 poz. 1591 z późniejszymi zmianami),  art. 25 ust.1 ustawy z dnia 12 marca 2004 r. o pomocy społecznej (tekst jednolity: Dz. U. z 2009r. nr 175 poz. 1362), oraz art. 5 i 13 ustawy z dnia 24 kwietnia 2003 roku o działalności pożytku publicznego i wolontariacie (Dz. U. Nr 96 poz. 873 z późn. zm.)   </w:t>
      </w:r>
      <w:r>
        <w:rPr>
          <w:rFonts w:cs="Arial" w:ascii="Arial" w:hAnsi="Arial"/>
          <w:b/>
          <w:sz w:val="24"/>
          <w:szCs w:val="24"/>
        </w:rPr>
        <w:t>zarządzam, co 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uję wyboru oferty na realizację zadania z zakresu pomocy społecznej w zakresie  „Utworzenia i prowadzenia  świetlicy środowiskowej wsparcia dziennego dla dzieci i młodzieży z terenu gminy Kamionka Wielka” na kwotę : </w:t>
      </w:r>
      <w:r>
        <w:rPr>
          <w:rFonts w:cs="Arial" w:ascii="Arial" w:hAnsi="Arial"/>
          <w:b/>
          <w:sz w:val="24"/>
          <w:szCs w:val="24"/>
        </w:rPr>
        <w:t>35.000 złotyc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arafia Rzymsko-Katolicka Św. Ap. Filipa i Jakuba Mł. w Mystkowie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 zlecam Kierownikowi Ośrodka Pomocy Społecznej w Kamionce Wielkiej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2:00Z</dcterms:created>
  <dc:creator>.</dc:creator>
  <dc:description/>
  <dc:language>en-US</dc:language>
  <cp:lastModifiedBy>Admin</cp:lastModifiedBy>
  <cp:lastPrinted>2011-03-03T11:30:00Z</cp:lastPrinted>
  <dcterms:modified xsi:type="dcterms:W3CDTF">2011-03-08T10:42:00Z</dcterms:modified>
  <cp:revision>2</cp:revision>
  <dc:subject/>
  <dc:title>ZARZĄDZENIE  Nr   13/2011</dc:title>
</cp:coreProperties>
</file>